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基隆市立南榮國民中學【驪歌輕颺】主題統整課程內涵</w:t>
      </w:r>
    </w:p>
    <w:tbl>
      <w:tblPr>
        <w:tblW w:w="100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08"/>
        <w:gridCol w:w="1302"/>
        <w:gridCol w:w="766"/>
        <w:gridCol w:w="1217"/>
        <w:gridCol w:w="1162"/>
        <w:gridCol w:w="756"/>
        <w:gridCol w:w="757"/>
        <w:gridCol w:w="766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順序</w:t>
            </w:r>
          </w:p>
        </w:tc>
        <w:tc>
          <w:tcPr>
            <w:tcW w:w="26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目標</w:t>
            </w:r>
          </w:p>
        </w:tc>
        <w:tc>
          <w:tcPr>
            <w:tcW w:w="13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能力指標</w:t>
            </w:r>
          </w:p>
        </w:tc>
        <w:tc>
          <w:tcPr>
            <w:tcW w:w="7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活動名稱</w:t>
            </w:r>
          </w:p>
        </w:tc>
        <w:tc>
          <w:tcPr>
            <w:tcW w:w="12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學策略</w:t>
            </w:r>
          </w:p>
        </w:tc>
        <w:tc>
          <w:tcPr>
            <w:tcW w:w="11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單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-2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pacing w:val="-20"/>
                <w:szCs w:val="24"/>
              </w:rPr>
              <w:t>評量單</w:t>
            </w:r>
            <w:r>
              <w:rPr>
                <w:rFonts w:eastAsia="標楷體" w:cs="Times New Roman" w:ascii="Times New Roman" w:hAnsi="Times New Roman"/>
                <w:spacing w:val="-20"/>
                <w:szCs w:val="24"/>
              </w:rPr>
              <w:t>)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週別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節數</w:t>
            </w:r>
          </w:p>
        </w:tc>
        <w:tc>
          <w:tcPr>
            <w:tcW w:w="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班群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狀況</w:t>
            </w:r>
          </w:p>
        </w:tc>
        <w:tc>
          <w:tcPr>
            <w:tcW w:w="7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瞭解唐代詩人高適的時代背景以及其生平與詩歌成就，瞭解此課程中兩首作品表達的情意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培養珍惜友誼的情懷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認識歌詞與詩的關係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體會歌詞中蘊含的情意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能學會以濃縮簡鍊的字句表達情意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能藉由製作卡片瞭解及學習書信的格式及繕寫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能藉由學習單以及卡片的製作，表達對老師感恩之情，與同學別離珍惜之情，以及對學弟妹關懷愛護之情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A-1-3-2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1-1-2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1-1-3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3-7-7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3-2-2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3-3-2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3-3-2-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1-4-2-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葉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引起動機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老師講解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分享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卡片製作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卡片展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葉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五週五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園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夠讓學生利用電腦科技寫出英文電子賀卡！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讓學生能夠利用英語描述自己與他人的特質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讓學生能夠利用英語適切祝賀他人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夠讓學生瞭解西方畢業的方式與習俗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5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2-1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8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2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賀卡製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引起動機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練習句型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口語練習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子賀卡製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賀卡製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五週四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班教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腦教室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培養學生對學數的興趣，並能應用在生活中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可以應用機率運算概念，會簡單的運算活生上的機率題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可以應用統計圖表概念，自行畫出長條圖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R-4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-4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-3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-2-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樂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情境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引起動動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抽獎活動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習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樂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五週四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能製作簡易的風箏，並認識風箏的簡單力學原理－力的合成、力的分解、力與運動。並透過實驗嘗試，將風箏調整到最佳的飛行狀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經由製作風箏的過程，學習規劃與設計，並培養合作的精神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5-3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-3-3-7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2-2-7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2-2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-4-6-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展翅高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引起動機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力學原理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設計構想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繪製草圖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製作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風箏比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展翅高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標楷體" w:eastAsia="標楷體"/>
              </w:rPr>
              <w:t>第十五週六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電腦協同教學</w:t>
            </w:r>
            <w:r>
              <w:rPr>
                <w:rFonts w:eastAsia="標楷體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園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夠了解個人有決定及追求自身幸福的選擇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夠描述自己在於生理、心理的變化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夠想像自己的價值觀與生活方式在不同的時間、空間下會有什麼變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了解並認識自我及認識周圍環境的發展，可以分享觀點與形成共識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4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-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許我一個未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準備相關文章資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園巡禮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享國中三年回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許我一個未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五週四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園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ind w:left="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跳高的方式及動作要領。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ind w:left="26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eastAsia="標楷體"/>
              </w:rPr>
              <w:t>弓身的動作要領。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ind w:left="26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做出弓身的動作要領。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ind w:left="26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了解立定跳弓身的動作要領。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ind w:left="26" w:hanging="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能做出立定跳弓身的動作要領。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ind w:left="26" w:hanging="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了解助跑的動作要領。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ind w:left="26" w:hanging="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能做出助跑的動作要領。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ind w:left="26" w:hanging="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了解全程跳高的動作要領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能作出全程跳高的動作要領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3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3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3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超越顛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起動機</w:t>
            </w:r>
          </w:p>
          <w:p>
            <w:pPr>
              <w:pStyle w:val="3"/>
              <w:rPr/>
            </w:pPr>
            <w:r>
              <w:rPr/>
              <w:t>介紹跳高的動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操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超越顛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第十五週三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由鑑賞不同形式藝術家的創作，體會人像繪畫如何表達與詮釋人的情感。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藝術家如何表達自己對人的觀察，並轉化為自我的創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觀察同學臉部五官之表情變化，作為創作的題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畫像表達自己對同學的觀察及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選定表現方式，進行創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集結全班作品，編輯成畫冊，並於畢業典禮中贈予導師以為紀念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認識</w:t>
            </w:r>
            <w:r>
              <w:rPr>
                <w:rFonts w:eastAsia="標楷體" w:ascii="標楷體" w:hAnsi="標楷體"/>
              </w:rPr>
              <w:t>6/8</w:t>
            </w:r>
            <w:r>
              <w:rPr>
                <w:rFonts w:ascii="標楷體" w:hAnsi="標楷體" w:eastAsia="標楷體"/>
              </w:rPr>
              <w:t>複拍子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 w:ascii="標楷體" w:hAnsi="標楷體"/>
              </w:rPr>
              <w:t>6/8</w:t>
            </w:r>
            <w:r>
              <w:rPr>
                <w:rFonts w:ascii="標楷體" w:hAnsi="標楷體" w:eastAsia="標楷體"/>
              </w:rPr>
              <w:t>拍子的節奏型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歌曲教唱：「放心去飛」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中音直笛吹奏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大調的練習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中音直笛吹奏練習：「驪歌」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透過與畢業有關之歌曲吹奏及教唱，讓學生從歌曲意境中，感受畢業前夕的離情依依，並能更珍惜和同學相處的短暫光陰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TextBody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1-4-5</w:t>
            </w:r>
          </w:p>
          <w:p>
            <w:pPr>
              <w:pStyle w:val="TextBody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3-4-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3-4-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春容顏、驪歌輕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人像畫欣賞</w:t>
            </w:r>
          </w:p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展示歷屆學生的作品</w:t>
            </w:r>
          </w:p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藝術家作品欣賞講解</w:t>
            </w:r>
          </w:p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綜合討論</w:t>
            </w:r>
          </w:p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畫冊閱覽</w:t>
            </w:r>
          </w:p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學生兩人一組，作為描繪對象</w:t>
            </w:r>
          </w:p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觀察臉部五官與表情</w:t>
            </w:r>
          </w:p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全班作品編輯成冊</w:t>
            </w:r>
          </w:p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介紹</w:t>
            </w:r>
            <w:r>
              <w:rPr>
                <w:sz w:val="20"/>
              </w:rPr>
              <w:t>6/8</w:t>
            </w:r>
            <w:r>
              <w:rPr>
                <w:sz w:val="20"/>
              </w:rPr>
              <w:t>拍複拍子</w:t>
            </w:r>
          </w:p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6/8</w:t>
            </w:r>
            <w:r>
              <w:rPr>
                <w:sz w:val="20"/>
              </w:rPr>
              <w:t>拍節奏打法</w:t>
            </w:r>
          </w:p>
          <w:p>
            <w:pPr>
              <w:pStyle w:val="2"/>
              <w:jc w:val="both"/>
              <w:rPr/>
            </w:pPr>
            <w:r>
              <w:rPr>
                <w:sz w:val="20"/>
              </w:rPr>
              <w:t>聆聽由小虎隊演唱之歌曲「放心去飛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青春容顏、驪歌輕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、六週六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啟發紙張再利用的觀念。</w:t>
            </w:r>
          </w:p>
          <w:p>
            <w:pPr>
              <w:pStyle w:val="Normal"/>
              <w:snapToGrid w:val="false"/>
              <w:ind w:left="4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培養自己動手做的精神。</w:t>
            </w:r>
          </w:p>
          <w:p>
            <w:pPr>
              <w:pStyle w:val="Normal"/>
              <w:snapToGrid w:val="false"/>
              <w:ind w:left="4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學習各式紙盒的製作方法。</w:t>
            </w:r>
          </w:p>
          <w:p>
            <w:pPr>
              <w:pStyle w:val="Normal"/>
              <w:snapToGrid w:val="false"/>
              <w:ind w:left="4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了解禮品包裝的用意及禮儀。</w:t>
            </w:r>
          </w:p>
          <w:p>
            <w:pPr>
              <w:pStyle w:val="Normal"/>
              <w:snapToGrid w:val="false"/>
              <w:ind w:left="4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樂於運用所學於日常生活中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學習分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愛的禮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源回收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展示紙盒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作四角形巧巧盒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作三角形巧巧盒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作簡單包裝方法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作簡單漂亮提袋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作品展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愛的禮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五週三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0"/>
        <w:tab w:val="left" w:pos="4320" w:leader="none"/>
        <w:tab w:val="left" w:pos="6480" w:leader="none"/>
      </w:tabs>
      <w:snapToGrid w:val="false"/>
      <w:spacing w:lineRule="atLeast" w:line="240"/>
      <w:ind w:right="57" w:hanging="0"/>
      <w:jc w:val="center"/>
    </w:pPr>
    <w:rPr>
      <w:rFonts w:ascii="標楷體" w:hAnsi="標楷體" w:eastAsia="標楷體" w:cs="標楷體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extBodyIndent">
    <w:name w:val="Body Text Indent"/>
    <w:basedOn w:val="Normal"/>
    <w:pPr>
      <w:ind w:left="-103" w:hanging="0"/>
      <w:jc w:val="both"/>
    </w:pPr>
    <w:rPr>
      <w:rFonts w:ascii="標楷體" w:hAnsi="標楷體" w:eastAsia="標楷體" w:cs="標楷體"/>
      <w:sz w:val="20"/>
    </w:rPr>
  </w:style>
  <w:style w:type="paragraph" w:styleId="3">
    <w:name w:val="本文 3"/>
    <w:basedOn w:val="Normal"/>
    <w:qFormat/>
    <w:pPr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2:00:00Z</dcterms:created>
  <dc:creator>chiang</dc:creator>
  <dc:description/>
  <cp:keywords/>
  <dc:language>en-US</dc:language>
  <cp:lastModifiedBy>user</cp:lastModifiedBy>
  <dcterms:modified xsi:type="dcterms:W3CDTF">2010-02-01T01:06:00Z</dcterms:modified>
  <cp:revision>3</cp:revision>
  <dc:subject/>
  <dc:title>基隆市立南榮國民中學驪歌輕颺主題統整課程內涵</dc:title>
</cp:coreProperties>
</file>