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基隆市立南榮國民中學【驪歌輕颺】主題統整課程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藝術與人文領域──視覺藝術  教學活動設計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設計者：黃宗源   適用對象：九年級  教學時數：</w:t>
      </w:r>
      <w:r>
        <w:rPr/>
        <w:t>4</w:t>
      </w:r>
      <w:r>
        <w:rPr/>
        <w:t>節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1630"/>
        <w:gridCol w:w="2520"/>
        <w:gridCol w:w="1080"/>
        <w:gridCol w:w="540"/>
        <w:gridCol w:w="360"/>
        <w:gridCol w:w="1080"/>
        <w:gridCol w:w="1269"/>
      </w:tblGrid>
      <w:tr>
        <w:trPr>
          <w:trHeight w:val="6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流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資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</w:tr>
      <w:tr>
        <w:trPr>
          <w:trHeight w:val="118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經由鑑賞不同形式藝術家的創作，體會人像繪畫如何表達與詮釋人的情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藝術家如何表達自己對人的觀察，並轉化為自我的創作。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藉由觀察同學臉部五官之表情變化，作為創作的題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以畫像表達自己對同學的觀察及想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選定表現方式，進行創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集結全班作品，編輯成畫冊，並於畢業典禮中贈予導師以為紀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atLeast" w:line="240"/>
              <w:ind w:right="57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習活動一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atLeast" w:line="240"/>
              <w:ind w:right="57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●</w:t>
            </w:r>
            <w:r>
              <w:rPr>
                <w:rFonts w:ascii="標楷體" w:hAnsi="標楷體" w:cs="標楷體" w:eastAsia="標楷體"/>
                <w:sz w:val="18"/>
              </w:rPr>
              <w:t>人像畫欣賞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atLeast" w:line="240"/>
              <w:ind w:right="57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一、準備活動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atLeast" w:line="240"/>
              <w:ind w:right="57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教師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atLeast" w:line="240"/>
              <w:ind w:right="57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準備東西方不同藝術家所創作的人像畫相關教學資源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atLeast" w:line="240"/>
              <w:ind w:right="57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準備教學投影片及其他教學相關媒體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atLeast" w:line="240"/>
              <w:ind w:right="57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學生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atLeast" w:line="240"/>
              <w:ind w:right="57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課前蒐集人像畫相關資料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atLeast" w:line="240"/>
              <w:ind w:right="57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學校圖書藏館畫冊閱覽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atLeast" w:line="240"/>
              <w:ind w:right="57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二、導入活動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atLeast" w:line="240"/>
              <w:ind w:right="57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展示歷屆學生的作品作為引導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atLeast" w:line="240"/>
              <w:ind w:right="57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請同學發表對人像畫的想法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atLeast" w:line="240"/>
              <w:ind w:right="57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</w:rPr>
              <w:t>師生共同欣賞所蒐集的藝術家及圖片資源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atLeast" w:line="240"/>
              <w:ind w:right="57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三、展開活動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atLeast" w:line="240"/>
              <w:ind w:right="57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藝術家作品欣賞與講解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atLeast" w:line="240"/>
              <w:ind w:right="57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綜合討論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atLeast" w:line="240"/>
              <w:ind w:right="57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</w:rPr>
              <w:t>畫冊閱覽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atLeast" w:line="240"/>
              <w:ind w:right="57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～第一節課結束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atLeast" w:line="240"/>
              <w:ind w:right="57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習活動二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atLeas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18"/>
              </w:rPr>
              <w:t>●</w:t>
            </w:r>
            <w:r>
              <w:rPr>
                <w:rFonts w:ascii="標楷體" w:hAnsi="標楷體" w:cs="標楷體" w:eastAsia="標楷體"/>
                <w:sz w:val="18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atLeast" w:line="240"/>
              <w:ind w:right="57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一、準備活動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atLeast" w:line="240"/>
              <w:ind w:right="57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教師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atLeast" w:line="240"/>
              <w:ind w:right="57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設計學習單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atLeast" w:line="240"/>
              <w:ind w:right="57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與同領域教師進行教學前討論，並研擬教學計畫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atLeast" w:line="240"/>
              <w:ind w:right="57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學生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atLeast" w:line="240"/>
              <w:ind w:right="57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兩人一組，作為描繪對象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atLeast" w:line="240"/>
              <w:ind w:right="57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準備素描用具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atLeast" w:line="240"/>
              <w:ind w:right="57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二、導入活動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atLeast" w:line="240"/>
              <w:ind w:right="57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教師講解學習單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atLeast" w:line="240"/>
              <w:ind w:right="57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請同學分好組，並面向而坐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atLeast" w:line="240"/>
              <w:ind w:right="57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三、展開活動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atLeast" w:line="240"/>
              <w:ind w:right="57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發下學習單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atLeast" w:line="240"/>
              <w:ind w:right="57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觀察臉部五官與表情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atLeast" w:line="240"/>
              <w:ind w:right="57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</w:rPr>
              <w:t>將同學的眼睛、鼻子、嘴巴、耳朵以鉛筆畫在學習單指定的位置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atLeast" w:line="240"/>
              <w:ind w:left="577" w:right="57" w:hanging="97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～第二節課結束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atLeast" w:line="240"/>
              <w:ind w:right="57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習活動三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atLeast" w:line="240"/>
              <w:ind w:right="57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●</w:t>
            </w:r>
            <w:r>
              <w:rPr>
                <w:rFonts w:ascii="標楷體" w:hAnsi="標楷體" w:cs="標楷體" w:eastAsia="標楷體"/>
                <w:sz w:val="18"/>
              </w:rPr>
              <w:t>創作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atLeast" w:line="240"/>
              <w:ind w:right="57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以粉蠟筆為素材作人像創作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atLeast" w:line="240"/>
              <w:ind w:right="57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將全班作品編輯成冊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atLeast" w:line="240"/>
              <w:ind w:left="577" w:right="57" w:hanging="9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</w:rPr>
              <w:t>～第三、四節課結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PPT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腦多媒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視聽教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相關畫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作品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學習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學習單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評量內容：</w:t>
            </w:r>
          </w:p>
          <w:p>
            <w:pPr>
              <w:pStyle w:val="Normal"/>
              <w:ind w:left="22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態度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評量方法：</w:t>
            </w:r>
          </w:p>
          <w:p>
            <w:pPr>
              <w:pStyle w:val="Normal"/>
              <w:ind w:left="22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師觀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品創作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華康楷書體W7(P)" w:hAnsi="華康楷書體W7(P)" w:eastAsia="華康楷書體W7(P)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2:11:00Z</dcterms:created>
  <dc:creator>ian</dc:creator>
  <dc:description/>
  <cp:keywords/>
  <dc:language>en-US</dc:language>
  <cp:lastModifiedBy>user</cp:lastModifiedBy>
  <cp:lastPrinted>2005-01-27T09:49:00Z</cp:lastPrinted>
  <dcterms:modified xsi:type="dcterms:W3CDTF">2006-01-23T02:12:00Z</dcterms:modified>
  <cp:revision>3</cp:revision>
  <dc:subject/>
  <dc:title>基隆市立南榮國民中學【春風情桃李心】主題統整課程</dc:title>
</cp:coreProperties>
</file>