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驪歌輕揚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自然與生活科技領域【理化】教學活動設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王顓頎              適用對象：九年級           教學時數：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640"/>
        <w:gridCol w:w="2378"/>
        <w:gridCol w:w="1316"/>
        <w:gridCol w:w="679"/>
        <w:gridCol w:w="626"/>
        <w:gridCol w:w="1128"/>
        <w:gridCol w:w="11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簡易的風箏，並認識風箏的簡單力學原理－力的合成、力的分解、力與運動。並透過實驗嘗試，將風箏調整到最佳的飛行狀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經由製作風箏的過程，學習規劃與設計，並培養合作的精神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引起動</w:t>
            </w:r>
            <w:r>
              <w:rPr>
                <w:rFonts w:ascii="標楷體" w:hAnsi="標楷體" w:cs="標楷體" w:eastAsia="標楷體"/>
                <w:sz w:val="26"/>
              </w:rPr>
              <w:t>機：介紹風箏的歷史並分享小時候放風箏的經驗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認識力學原理，並與風箏結合，分析風箏的受力方式，讓學生更容易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設計構想並繪製草圖，準備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執行製作，並在過程中不斷的修正與改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-5-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-3-3-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-2-2-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-2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-4-6-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風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製作風箏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網路搜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操作風箏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（一）</w:t>
      </w:r>
    </w:p>
    <w:p>
      <w:pPr>
        <w:pStyle w:val="Normal"/>
        <w:jc w:val="center"/>
        <w:rPr/>
      </w:pPr>
      <w:r>
        <w:rPr/>
        <w:t>風箏</w:t>
      </w:r>
    </w:p>
    <w:p>
      <w:pPr>
        <w:pStyle w:val="Normal"/>
        <w:jc w:val="both"/>
        <w:rPr/>
      </w:pPr>
      <w:r>
        <w:rPr/>
        <w:t>學習目標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學習本單元後能製作簡易的風箏，並認識風箏得簡單力學原理－力的合成、力的分解、力與運動。並透過實驗嘗試，將風箏調整到最佳的飛行狀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學內容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藉由實際操作的方式來印證課堂上所學的知識，並可由做中來學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準備活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準備舊報紙、竹子、漿糊、線、剪刀、美工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※</w:t>
      </w:r>
      <w:r>
        <w:rPr/>
        <w:t>因為竹子裁切不易，故本教學以線香代替。只要以小刀將線香上的香刮除即可。</w:t>
      </w:r>
    </w:p>
    <w:p>
      <w:pPr>
        <w:pStyle w:val="Normal"/>
        <w:jc w:val="both"/>
        <w:rPr/>
      </w:pPr>
      <w:r>
        <w:rPr/>
        <w:t>教學活動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引起動機：</w:t>
      </w:r>
    </w:p>
    <w:p>
      <w:pPr>
        <w:pStyle w:val="Normal"/>
        <w:jc w:val="both"/>
        <w:rPr/>
      </w:pPr>
      <w:r>
        <w:rPr/>
        <w:t>詢問學生是否親手做過風箏，或看過別人放風箏？！並分享自己小時後製作風箏及放風箏的經驗。</w:t>
      </w:r>
    </w:p>
    <w:p>
      <w:pPr>
        <w:pStyle w:val="Normal"/>
        <w:jc w:val="both"/>
        <w:rPr/>
      </w:pPr>
      <w:r>
        <w:rPr/>
        <w:t>討論風箏的飛行原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教學目標：</w:t>
      </w:r>
    </w:p>
    <w:p>
      <w:pPr>
        <w:pStyle w:val="Normal"/>
        <w:jc w:val="both"/>
        <w:rPr/>
      </w:pPr>
      <w:r>
        <w:rPr/>
        <w:t>1</w:t>
      </w:r>
      <w:r>
        <w:rPr/>
        <w:t>風箏的製作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本次教學所要製作的風箏為正方形，同學可自行設計鳶形，或其他形狀的風箏。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</w:t>
      </w:r>
      <w:r>
        <w:rPr/>
        <w:t>風箏分為：風箏主體部分（以報紙剪裁）、骨架部分（以兩支竹子為之）、平衡部分（兩翼及尾翼，以報紙剪裁）。</w:t>
      </w:r>
    </w:p>
    <w:p>
      <w:pPr>
        <w:pStyle w:val="Normal"/>
        <w:ind w:left="2160" w:hanging="2160"/>
        <w:jc w:val="both"/>
        <w:rPr/>
      </w:pPr>
      <w:r>
        <w:rPr/>
        <w:t>A</w:t>
      </w:r>
      <w:r>
        <w:rPr/>
        <w:t>主體部分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/>
        <w:t>將報紙攤開，以對折法折出一個等腰三角形，再將其剪下即可。</w:t>
      </w:r>
    </w:p>
    <w:p>
      <w:pPr>
        <w:pStyle w:val="Normal"/>
        <w:ind w:left="1800" w:hanging="18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1295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4pt;width:10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58.9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609600" cy="571500"/>
                <wp:effectExtent l="571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143.95pt,58.95pt" stroked="t" o:allowincell="f" style="position:absolute;flip:x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18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63500</wp:posOffset>
                </wp:positionV>
                <wp:extent cx="304800" cy="228600"/>
                <wp:effectExtent l="43815" t="13335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2200"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pt;width:23.95pt;height:17.9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609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43.95pt,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B</w:t>
      </w:r>
      <w:r>
        <w:rPr/>
        <w:t>骨架部分：</w:t>
      </w:r>
    </w:p>
    <w:p>
      <w:pPr>
        <w:pStyle w:val="Normal"/>
        <w:ind w:left="1800" w:hanging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09220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6pt" to="191.8pt,8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量取適當長的竹子兩枝，長度約為主體的對角線長，將其中一枝彎成弓形，並以線綁起來。</w:t>
      </w:r>
    </w:p>
    <w:p>
      <w:pPr>
        <w:pStyle w:val="Normal"/>
        <w:ind w:left="1800" w:hanging="18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295400" cy="1143000"/>
                <wp:effectExtent l="7620" t="6985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pt;width:101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7525</wp:posOffset>
                </wp:positionH>
                <wp:positionV relativeFrom="paragraph">
                  <wp:posOffset>63500</wp:posOffset>
                </wp:positionV>
                <wp:extent cx="635" cy="1165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5pt" to="140.75pt,96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292100</wp:posOffset>
            </wp:positionV>
            <wp:extent cx="1285875" cy="2857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C</w:t>
      </w:r>
      <w:r>
        <w:rPr/>
        <w:t>平衡部分：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</w:t>
      </w:r>
      <w:r>
        <w:rPr/>
        <w:t>將報紙剪成適當寬的長條，取與主體相同的長度為兩翼（準備四條），另將紙條以漿糊粘接，約為主體的</w:t>
      </w:r>
      <w:r>
        <w:rPr/>
        <w:t>5</w:t>
      </w:r>
      <w:r>
        <w:rPr/>
        <w:t>倍作為尾翼（準備兩條）。</w:t>
      </w:r>
    </w:p>
    <w:p>
      <w:pPr>
        <w:pStyle w:val="Normal"/>
        <w:ind w:left="2160" w:hanging="2160"/>
        <w:jc w:val="both"/>
        <w:rPr/>
      </w:pPr>
      <w:r>
        <w:rPr/>
        <w:t>D</w:t>
      </w:r>
      <w:r>
        <w:rPr/>
        <w:t>組合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骨架以小紙片沾漿糊，黏貼在主體上，如圖，黏貼盡量取適當間隔來貼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1596390" cy="1588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黏貼兩翼：以兩張重疊的方式，黏貼於主體的兩側且與主體約呈</w:t>
      </w:r>
      <w:r>
        <w:rPr/>
        <w:t>10</w:t>
      </w:r>
      <w:r>
        <w:rPr/>
        <w:t>度角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黏貼尾翼：以兩張重疊的方式，黏貼於主體的正下方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1256030" cy="2368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</w:t>
      </w:r>
      <w:r>
        <w:rPr/>
        <w:t>提線的綁法：</w:t>
      </w:r>
    </w:p>
    <w:p>
      <w:pPr>
        <w:pStyle w:val="Normal"/>
        <w:ind w:firstLine="1680"/>
        <w:jc w:val="both"/>
        <w:rPr/>
      </w:pPr>
      <w:r>
        <w:rPr/>
        <w:t>以筆尖在兩骨架交會處及底部上方約</w:t>
      </w:r>
      <w:r>
        <w:rPr/>
        <w:t>1</w:t>
      </w:r>
      <w:r>
        <w:rPr/>
        <w:t>/5</w:t>
      </w:r>
      <w:r>
        <w:rPr/>
        <w:t>處，穿兩個洞。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center"/>
        <w:rPr/>
      </w:pPr>
      <w:r>
        <w:rPr/>
        <w:drawing>
          <wp:inline distT="0" distB="0" distL="0" distR="0">
            <wp:extent cx="1596390" cy="1596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920"/>
        <w:jc w:val="both"/>
        <w:rPr/>
      </w:pPr>
      <w:r>
        <w:rPr/>
        <w:t>取約與主體一樣長的線，兩頭分別綁在上部與下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9555" cy="15195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最後，抓著提線的部分，以抓取不同位置在空中甩動，看哪個位置，可使風箏平穩的飛行，再將線綁在此位置。</w:t>
      </w:r>
    </w:p>
    <w:p>
      <w:pPr>
        <w:pStyle w:val="Normal"/>
        <w:ind w:left="1680" w:hanging="1680"/>
        <w:jc w:val="both"/>
        <w:rPr/>
      </w:pPr>
      <w:r>
        <w:rPr/>
        <w:t>2</w:t>
      </w:r>
      <w:r>
        <w:rPr/>
        <w:t>風箏的飛行力學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風箏飛行的動力來源在於風，而其抵抗飛行的力量及其本身的重量。因此，當風施於風箏的力＞風箏的重量，即可向上飛行。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400" w:hanging="1400"/>
        <w:jc w:val="both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0</wp:posOffset>
            </wp:positionH>
            <wp:positionV relativeFrom="paragraph">
              <wp:posOffset>366395</wp:posOffset>
            </wp:positionV>
            <wp:extent cx="3467100" cy="10553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3955" cy="1537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由圖可知，風的力量</w:t>
      </w:r>
      <w:r>
        <w:rPr/>
        <w:t>F</w:t>
      </w:r>
      <w:r>
        <w:rPr/>
        <w:t>可以平行四邊刑法分解成</w:t>
      </w:r>
      <w:r>
        <w:rPr/>
        <w:t>F</w:t>
      </w:r>
      <w:r>
        <w:rPr/>
      </w:r>
      <m:oMath xmlns:m="http://schemas.openxmlformats.org/officeDocument/2006/math"/>
      <w:r>
        <w:rPr/>
        <w:t>和</w:t>
      </w:r>
      <w:r>
        <w:rPr/>
        <w:t>F//</w:t>
      </w:r>
      <w:r>
        <w:rPr/>
        <w:t>，其中</w:t>
      </w:r>
      <w:r>
        <w:rPr/>
        <w:t>F</w:t>
      </w:r>
      <w:r>
        <w:rPr/>
      </w:r>
      <m:oMath xmlns:m="http://schemas.openxmlformats.org/officeDocument/2006/math"/>
      <w:r>
        <w:rPr/>
        <w:t>會抵抗</w:t>
      </w:r>
      <w:r>
        <w:rPr/>
        <w:t>W</w:t>
      </w:r>
      <w:r>
        <w:rPr/>
        <w:t>，剩餘的（</w:t>
      </w:r>
      <w:r>
        <w:rPr/>
        <w:t>F</w:t>
      </w:r>
      <w:r>
        <w:rPr/>
      </w:r>
      <m:oMath xmlns:m="http://schemas.openxmlformats.org/officeDocument/2006/math"/>
      <w:r>
        <w:rPr/>
        <w:t>－</w:t>
      </w:r>
      <w:r>
        <w:rPr/>
        <w:t>W</w:t>
      </w:r>
      <w:r>
        <w:rPr/>
        <w:t>）即是上升的力，而</w:t>
      </w:r>
      <w:r>
        <w:rPr/>
        <w:t>F//</w:t>
      </w:r>
      <w:r>
        <w:rPr/>
        <w:t>則是讓風箏後退的力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F</w:t>
      </w:r>
      <w:r>
        <w:rPr/>
      </w:r>
      <m:oMath xmlns:m="http://schemas.openxmlformats.org/officeDocument/2006/math"/>
      <w:r>
        <w:rPr/>
        <w:t>－</w:t>
      </w:r>
      <w:r>
        <w:rPr/>
        <w:t>W</w:t>
      </w:r>
      <w:r>
        <w:rPr/>
        <w:t>）和</w:t>
      </w:r>
      <w:r>
        <w:rPr/>
        <w:t>F//</w:t>
      </w:r>
      <w:r>
        <w:rPr/>
        <w:t>的合力方向即是風箏飛行的方向，而風箏則是靠拉力在固定的，此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 </w:t>
      </w:r>
      <w:r>
        <w:rPr/>
        <w:t>F’</w:t>
      </w:r>
      <w:r>
        <w:rPr/>
        <w:t>＝拉力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 </w:t>
      </w:r>
      <w:r>
        <w:rPr/>
        <w:t>若要讓風箏飛的高一些、遠一些，則可以放線，此時拉力變小，則風箏會往</w:t>
      </w:r>
      <w:r>
        <w:rPr/>
        <w:t>F’</w:t>
      </w:r>
      <w:r>
        <w:rPr/>
        <w:t>的方向飛去。</w:t>
      </w:r>
    </w:p>
    <w:p>
      <w:pPr>
        <w:pStyle w:val="Normal"/>
        <w:ind w:left="1680" w:hanging="1680"/>
        <w:jc w:val="both"/>
        <w:rPr/>
      </w:pPr>
      <w:r>
        <w:rPr/>
        <w:t>3</w:t>
      </w:r>
      <w:r>
        <w:rPr/>
        <w:t>放風箏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7"/>
        </w:rPr>
        <w:t>場地的選擇：</w:t>
      </w:r>
      <w:r>
        <w:rPr/>
        <w:t>風箏的昇放除選擇適宜的風力外，尚須選擇宜的場地。選擇場地原則，最主要的是寬闊，其次是遠離高層建築物及高大的樹木。施放風箏也要注意安全性，譬如避免在高壓電線附近昇放，。最適宜的場地為大型運動場、海邊沙灘、郊外草原等，在屋頂平臺上施放也未嘗不可，但四周必須有欄杆等安全設置，否則失足跌落不堪設想。</w:t>
      </w:r>
    </w:p>
    <w:p>
      <w:pPr>
        <w:pStyle w:val="Web"/>
        <w:rPr>
          <w:szCs w:val="27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7"/>
        </w:rPr>
        <w:t>昇放技術</w:t>
      </w:r>
    </w:p>
    <w:p>
      <w:pPr>
        <w:pStyle w:val="Web"/>
        <w:rPr/>
      </w:pPr>
      <w:r>
        <w:rPr/>
        <w:t>（</w:t>
      </w:r>
      <w:r>
        <w:rPr>
          <w:rFonts w:ascii="Times New Roman" w:hAnsi="Times New Roman"/>
        </w:rPr>
        <w:t>A</w:t>
      </w:r>
      <w:r>
        <w:rPr/>
        <w:t>）起飛</w:t>
      </w:r>
    </w:p>
    <w:p>
      <w:pPr>
        <w:pStyle w:val="Web"/>
        <w:rPr/>
      </w:pPr>
      <w:r>
        <w:rPr/>
        <w:t>　　起飛前先要弄清風的方向，附近如有炊煙或旗幟視其飄浮方向即可知悉，否則隨地拾起細土或枯草屑向空中拋出，亦可測出風正確方向，然而在高大建築物附近所測風向不準。在整個昇放風箏過程中，起飛比較艱難，有時高空的風力非常適合施放風箏形態，而低空風力較弱，此時必須使技巧飛昇。</w:t>
      </w:r>
      <w:r>
        <w:rPr/>
        <w:t>(</w:t>
      </w:r>
      <w:r>
        <w:rPr/>
        <w:t>須以逆風方式昇放風箏</w:t>
      </w:r>
      <w:r>
        <w:rPr/>
        <w:t>)</w:t>
      </w:r>
    </w:p>
    <w:p>
      <w:pPr>
        <w:pStyle w:val="Web"/>
        <w:rPr/>
      </w:pPr>
      <w:r>
        <w:rPr/>
        <w:t>　　</w:t>
      </w:r>
      <w:r>
        <w:rPr/>
        <w:t>1.</w:t>
      </w:r>
      <w:r>
        <w:rPr/>
        <w:t>等待合宜時機──在較弱二級風的天氣施放小型風箏，或在三級風力時昇放較大型風箏，皆會遭遇起飛困難的情況，所必須</w:t>
      </w:r>
      <w:r>
        <w:rPr/>
        <w:t>把握合適的時機，等待有一陣風吹來時趕緊昇放，如果風力不</w:t>
      </w:r>
      <w:r>
        <w:rPr/>
        <w:t>夠強則必須耐心等候，否則有時難免遭受挫敗。</w:t>
      </w:r>
    </w:p>
    <w:p>
      <w:pPr>
        <w:pStyle w:val="Web"/>
        <w:rPr/>
      </w:pPr>
      <w:r>
        <w:rPr/>
        <w:t>　　</w:t>
      </w:r>
      <w:r>
        <w:rPr/>
        <w:t>2.</w:t>
      </w:r>
      <w:r>
        <w:rPr/>
        <w:t>跑步與放線──對風箏昇放有經驗的人，除巨大巨長的風箏以外，無論任何形態，都可不必請人幫忙而自行昇放，經驗稍欠</w:t>
      </w:r>
      <w:r>
        <w:rPr/>
        <w:t>者，最好有一人幫忙高舉風箏，並且拖長風箏線十公尺至二三</w:t>
      </w:r>
      <w:r>
        <w:rPr/>
        <w:t>十公尺之間，等待陣風一至，迅速招舉箏伙伴將風箏鬆開（不</w:t>
      </w:r>
      <w:r>
        <w:rPr/>
        <w:t>必向上擲出），施放者邊跑看風箏起飛情形加控制，有很多人</w:t>
      </w:r>
      <w:r>
        <w:rPr/>
        <w:t>不管不顧悶頭向前奔跑最為不智，因有時風箏猛起時最易傾斜跌落，尤其是軟面多及長尾巴的風箏必須徐徐奔跑，使風箏慢</w:t>
      </w:r>
      <w:r>
        <w:rPr/>
        <w:t>慢昇起。</w:t>
      </w:r>
      <w:r>
        <w:rPr/>
        <w:t>風箏稍昇起後，如果場地寬敞，可邊跑邊放線，直至風箏昇起相當高度而無下墜趨向，起飛過程方告成功。但在風力強勁情況下，施放者無須在開始時奔跑數步風箏便可扶搖直上。</w:t>
      </w:r>
    </w:p>
    <w:p>
      <w:pPr>
        <w:pStyle w:val="Web"/>
        <w:rPr/>
      </w:pPr>
      <w:r>
        <w:rPr/>
        <w:t>　　</w:t>
      </w:r>
      <w:r>
        <w:rPr/>
        <w:t>3.</w:t>
      </w:r>
      <w:r>
        <w:rPr/>
        <w:t>把握放線機宜──有時在風力弱的天氣中施放風箏，在起飛時已奔跑至場盡端或餘地不多的情況下，當風力不繼必須頻頻快</w:t>
      </w:r>
      <w:r>
        <w:rPr/>
        <w:t>速用力向後撤線，給予人的加風，如感覺風箏線稍重即刻把握</w:t>
      </w:r>
      <w:r>
        <w:rPr/>
        <w:t>時機放線，如感覺減輕則應停止放線，如風箏有下降的趨勢，</w:t>
      </w:r>
      <w:r>
        <w:rPr/>
        <w:t>有時尚須迅速收回一部分風箏線，直至風箏能在天空托住不墜</w:t>
      </w:r>
      <w:r>
        <w:rPr/>
        <w:t>，起飛工作方算圓滿達成。</w:t>
      </w:r>
    </w:p>
    <w:p>
      <w:pPr>
        <w:pStyle w:val="Web"/>
        <w:rPr/>
      </w:pPr>
      <w:r>
        <w:rPr/>
        <w:t>（二）操縱</w:t>
      </w:r>
    </w:p>
    <w:p>
      <w:pPr>
        <w:pStyle w:val="Web"/>
        <w:rPr/>
      </w:pPr>
      <w:r>
        <w:rPr/>
        <w:t>如果風箏結構好，受力和風力平衡時，風箏在空中紋絲不動穩如泰山，此時把風箏線繫在樹幹上或不動的沉重物體上可任其自由飄浮，然而在風向及風力不穩定情況下則必須隨機操縱。</w:t>
      </w:r>
    </w:p>
    <w:p>
      <w:pPr>
        <w:pStyle w:val="Web"/>
        <w:rPr/>
      </w:pPr>
      <w:r>
        <w:rPr/>
        <w:t>　　</w:t>
      </w:r>
      <w:r>
        <w:rPr/>
        <w:t>1.</w:t>
      </w:r>
      <w:r>
        <w:rPr/>
        <w:t>風力突然變化──當風力突然轉強風箏搖擺而傾斜度過大時，將有翻轉栽落的危險，此時有兩種控制方法，其一是迅速放線，其二是迅速向前奔跑數步，均可緩和其情勢。但有時風力突然停頓風箏向下墜落，卻應該用相反的方式處理，即刻向後迅速奔跑，如果後退無，則可用迅速收線的方法處理。</w:t>
      </w:r>
    </w:p>
    <w:p>
      <w:pPr>
        <w:pStyle w:val="Web"/>
        <w:rPr/>
      </w:pPr>
      <w:r>
        <w:rPr/>
        <w:t>　　</w:t>
      </w:r>
      <w:r>
        <w:rPr/>
        <w:t>2.</w:t>
      </w:r>
      <w:r>
        <w:rPr/>
        <w:t>場地的運用──風力弱施放風箏或起飛困難的時候，應該儘量節省場地，能不後退則不退，以便在必要時向後奔跑。反之，風力強勁施放風箏又必須儘量退至最後端，以便有需要時向前奔跑，同時在場地寬闊的情況下，如果風箏不慎栽落將不致掛在樹梢。</w:t>
      </w:r>
    </w:p>
    <w:p>
      <w:pPr>
        <w:pStyle w:val="Web"/>
        <w:rPr/>
      </w:pPr>
      <w:r>
        <w:rPr/>
        <w:t>　　</w:t>
      </w:r>
      <w:r>
        <w:rPr/>
        <w:t>3.</w:t>
      </w:r>
      <w:r>
        <w:rPr/>
        <w:t>不良氣象──有時低空氣流極端不穩，渦流漩力過大，則風箏起飛後盡向一邊傾斜；有時風向突然變化無常風箏東搖西晃，此種氣候最好停止昇放，因為這並不是風箏本身的問題。</w:t>
      </w:r>
    </w:p>
    <w:p>
      <w:pPr>
        <w:pStyle w:val="Web"/>
        <w:rPr/>
      </w:pPr>
      <w:r>
        <w:rPr/>
        <w:t>（三）收回風箏</w:t>
      </w:r>
    </w:p>
    <w:p>
      <w:pPr>
        <w:pStyle w:val="Web"/>
        <w:rPr/>
      </w:pPr>
      <w:r>
        <w:rPr/>
        <w:t>　　收回風箏比較容易，只要避免收線過急即可，因為當收線時，風箏線與地面所呈角度愈來愈大，收線過急風箏則有向前俯衝跌落之危險。其次在收線時要儘量退至距離高有樹木遠的地方，以免風箏降下</w:t>
      </w:r>
      <w:r>
        <w:rPr/>
        <w:br/>
      </w:r>
      <w:r>
        <w:rPr/>
        <w:t>掛在樹梢尖端。</w:t>
      </w:r>
    </w:p>
    <w:p>
      <w:pPr>
        <w:pStyle w:val="Normal"/>
        <w:ind w:left="1680" w:hanging="16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1680" w:hanging="16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/>
        <w:t>附件（二）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8-3-3-7 </w:t>
      </w:r>
      <w:r>
        <w:rPr/>
        <w:t>認識並設計基本的造形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8-4-6-7 </w:t>
      </w:r>
      <w:r>
        <w:rPr/>
        <w:t>執行製作過程中及完成後的機能測試與調整。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2-3-5-3 </w:t>
      </w:r>
      <w:r>
        <w:rPr/>
        <w:t>瞭解力的大小可由形變或運動狀態改變的程度來度量</w:t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6-1-2-2-7 </w:t>
      </w:r>
      <w:r>
        <w:rPr/>
        <w:t>學習安排工作步驟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 xml:space="preserve">6-1-1-2-1 </w:t>
      </w:r>
      <w:r>
        <w:rPr/>
        <w:t>培養將自己的構想動手實作出來，以成品表現的習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7:00Z</dcterms:created>
  <dc:creator>Leonado</dc:creator>
  <dc:description/>
  <cp:keywords/>
  <dc:language>en-US</dc:language>
  <cp:lastModifiedBy>user</cp:lastModifiedBy>
  <cp:lastPrinted>2006-01-23T10:08:00Z</cp:lastPrinted>
  <dcterms:modified xsi:type="dcterms:W3CDTF">2006-01-23T02:08:00Z</dcterms:modified>
  <cp:revision>3</cp:revision>
  <dc:subject/>
  <dc:title>基隆市立南榮國中91學年度下學期【吾愛吾校】主題統整課程</dc:title>
</cp:coreProperties>
</file>