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立南榮國民中【驪歌輕颺】主題統整課程教學計畫</w:t>
      </w:r>
    </w:p>
    <w:p>
      <w:pPr>
        <w:pStyle w:val="Normal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pt;margin-top:9pt;width:44.95pt;height:62.35pt;mso-wrap-style:none;v-text-anchor:middle" type="_x0000_t136">
            <v:path textpathok="t"/>
            <v:textpath on="t" fitshape="t" string="100" style="font-family:&quot;Lucida Handwriting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08pt;margin-top:0pt;width:152.95pt;height:35.35pt;mso-wrap-style:none;v-text-anchor:middle" type="_x0000_t136">
            <v:path textpathok="t"/>
            <v:textpath on="t" fitshape="t" string="級畢業班" style="font-family:&quot;富漢通中隸書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057900" cy="363220"/>
            <wp:effectExtent l="0" t="0" r="0" b="0"/>
            <wp:wrapTight wrapText="bothSides">
              <wp:wrapPolygon edited="0">
                <wp:start x="129" y="718"/>
                <wp:lineTo x="0" y="7904"/>
                <wp:lineTo x="129" y="11497"/>
                <wp:lineTo x="562" y="12215"/>
                <wp:lineTo x="1472" y="18682"/>
                <wp:lineTo x="1558" y="18682"/>
                <wp:lineTo x="1947" y="18682"/>
                <wp:lineTo x="21296" y="18682"/>
                <wp:lineTo x="21167" y="12215"/>
                <wp:lineTo x="21600" y="1437"/>
                <wp:lineTo x="20906" y="718"/>
                <wp:lineTo x="302" y="718"/>
                <wp:lineTo x="129" y="718"/>
              </wp:wrapPolygon>
            </wp:wrapTight>
            <wp:docPr id="3" name="10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-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題名稱：驪歌輕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統整內容：包含七大學習領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學對象：九年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三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2"/>
        <w:ind w:left="2047" w:hanging="2047"/>
        <w:rPr>
          <w:sz w:val="28"/>
        </w:rPr>
      </w:pPr>
      <w:r>
        <w:rPr>
          <w:sz w:val="28"/>
        </w:rPr>
        <w:t>四、教學時數：以一週為課程設計之原則，各領域倘有需求可酌予增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設計理念：</w:t>
      </w:r>
    </w:p>
    <w:p>
      <w:pPr>
        <w:pStyle w:val="TextBodyIndent"/>
        <w:rPr/>
      </w:pPr>
      <w:r>
        <w:rPr/>
        <w:t>告別青澀的童黨，迎向嶄新未來，不要忘記，冬季南榮的月光，那燈火通明屬於學子耕讀的夜晚，有同窗的溫暖及老師的吟唱。</w:t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082040</wp:posOffset>
            </wp:positionV>
            <wp:extent cx="2677160" cy="32042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透過【驪歌輕颺】統整單元，使學生從中學習，懂得珍藏</w:t>
      </w:r>
      <w:r>
        <w:rPr>
          <w:rFonts w:ascii="Times New Roman" w:hAnsi="Times New Roman" w:cs="Times New Roman"/>
        </w:rPr>
        <w:t>希望，盼南榮學子在師長的企盼下，盡情地飛吧！站在臨別的校園草坪上，仰望蔚藍的天空，世界的地圖正在無限地迴轉、擴散。</w:t>
      </w:r>
    </w:p>
    <w:p>
      <w:pPr>
        <w:pStyle w:val="TextBodyInden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ind w:left="2160" w:hanging="2160"/>
    </w:pPr>
    <w:rPr>
      <w:rFonts w:ascii="標楷體" w:hAnsi="標楷體" w:eastAsia="標楷體" w:cs="標楷體"/>
      <w:sz w:val="32"/>
      <w:szCs w:val="28"/>
    </w:rPr>
  </w:style>
  <w:style w:type="paragraph" w:styleId="3">
    <w:name w:val="本文縮排 3"/>
    <w:basedOn w:val="Normal"/>
    <w:qFormat/>
    <w:pPr>
      <w:ind w:left="538" w:hanging="538"/>
    </w:pPr>
    <w:rPr>
      <w:rFonts w:ascii="標楷體" w:hAnsi="標楷體" w:eastAsia="標楷體" w:cs="標楷體"/>
      <w:color w:val="FF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1:58:00Z</dcterms:created>
  <dc:creator>chiang</dc:creator>
  <dc:description/>
  <cp:keywords/>
  <dc:language>en-US</dc:language>
  <cp:lastModifiedBy>admin</cp:lastModifiedBy>
  <cp:lastPrinted>2011-02-10T08:51:00Z</cp:lastPrinted>
  <dcterms:modified xsi:type="dcterms:W3CDTF">2011-02-10T00:52:00Z</dcterms:modified>
  <cp:revision>8</cp:revision>
  <dc:subject/>
  <dc:title>基隆市立南榮國民中【驪歌輕颺】主題統整課程教學計畫</dc:title>
</cp:coreProperties>
</file>