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【驪歌輕颺】主題統整課程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語文領域本國語文】教學活動設計</w:t>
      </w:r>
    </w:p>
    <w:p>
      <w:pPr>
        <w:pStyle w:val="Normal"/>
        <w:jc w:val="center"/>
        <w:rPr/>
      </w:pPr>
      <w:r>
        <w:rPr/>
        <w:t>設計者：黃昭賢</w:t>
      </w:r>
      <w:r>
        <w:rPr/>
        <w:tab/>
        <w:tab/>
        <w:tab/>
        <w:tab/>
        <w:tab/>
        <w:tab/>
      </w:r>
      <w:r>
        <w:rPr/>
        <w:t>適用對象：九年級</w:t>
      </w:r>
      <w:r>
        <w:rPr/>
        <w:tab/>
        <w:tab/>
        <w:tab/>
      </w:r>
      <w:r>
        <w:rPr/>
        <w:t>教學時節：</w:t>
      </w:r>
      <w:r>
        <w:rPr/>
        <w:t>5</w:t>
      </w:r>
      <w:r>
        <w:rPr/>
        <w:t>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876"/>
        <w:gridCol w:w="2926"/>
        <w:gridCol w:w="1231"/>
        <w:gridCol w:w="546"/>
        <w:gridCol w:w="546"/>
        <w:gridCol w:w="896"/>
        <w:gridCol w:w="10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資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057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葉  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唐代詩人高適的時代背景以及其生平與詩歌成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此課程中兩首作品表達的情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珍惜友誼的情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歌詞與詩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歌詞中蘊含的情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以濃縮簡鍊的字句表達情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製作卡片瞭解及學習書信的格式及繕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藉由學習單以及卡片的製作，表達對老師感恩之情，與同學別離珍惜之情，以及對學弟妹關懷愛護之情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老師利用筆記型電腦和投影機講述高適的生平事蹟，激發學生積極進取之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講解高適《送李侍御赴安西》與《別董大》兩首作品的內容與重要注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收集與「畢業」有關的詩詞作品（如新詩、歌詞），並思考詩詞作品中情感的表現手法，記錄於學習單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同學上臺報告分享學習單上的心得，老師並適時補充說明如何以精鍊的文句表達情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同美術老師於課堂上講述卡片製作的方式（卡片剪成葉片形狀，內容以贈別同學、學弟妹或是感恩師情為主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將完成的卡片作品拍照並將相片貼於學習單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邀請全校三年級學生將卡片懸掛樹上，與全校同學分享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2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顏色卡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由教師評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欣賞彼此作品以及分享學習單內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1:00Z</dcterms:created>
  <dc:creator>USER</dc:creator>
  <dc:description/>
  <cp:keywords/>
  <dc:language>en-US</dc:language>
  <cp:lastModifiedBy>user</cp:lastModifiedBy>
  <dcterms:modified xsi:type="dcterms:W3CDTF">2006-01-23T02:01:00Z</dcterms:modified>
  <cp:revision>2</cp:revision>
  <dc:subject/>
  <dc:title>基隆市立南榮國民中學【驪歌輕揚】主題統整課程</dc:title>
</cp:coreProperties>
</file>