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029880"/>
                          <a:chOff x="0" y="0"/>
                          <a:chExt cx="52578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6360" y="4557240"/>
                            <a:ext cx="43992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8984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算一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1680" y="5438880"/>
                            <a:ext cx="62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81464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igh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翦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6360" y="5880600"/>
                            <a:ext cx="43992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13908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體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出走停看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63480"/>
                            <a:ext cx="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772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刹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5880240"/>
                            <a:ext cx="43992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13872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旅遊E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G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5438880"/>
                            <a:ext cx="62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81464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9720" y="4556880"/>
                            <a:ext cx="44064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349056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英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ish you Were H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190400"/>
                            <a:ext cx="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941920"/>
                            <a:ext cx="1248480" cy="12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國語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嬉遊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4815360"/>
                            <a:ext cx="1248480" cy="1248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0960"/>
                            <a:ext cx="400068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隸書體W3" w:hAnsi="華康隸書體W3" w:eastAsia="華康隸書體W3" w:cs="Times New Roman"/>
                                  <w:color w:val="auto"/>
                                  <w:lang w:val="en-US" w:eastAsia="zh-TW" w:bidi="ar-SA"/>
                                </w:rPr>
                                <w:t>主題統整課程架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11pt" coordorigin="0,0" coordsize="8280,14220">
                <v:rect id="shape_0" fillcolor="white" stroked="f" o:allowincell="f" style="position:absolute;left:0;top:0;width:8279;height:14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50,7177" to="3442,7868" ID="_s10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1071;top:5496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算一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176,8565" to="3155,8565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207;top:7582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igh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翦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50,9261" to="3442,9952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1071;top:9668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體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樂出走停看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0,9549" to="4140,10529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3157;top:10532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刹那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835,9260" to="5527,9953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243;top:9667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旅遊EAS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123,8565" to="6104,8565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6106;top:7582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834,7176" to="5527,7869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5242;top:5497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英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ish you Were Her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0,6599" to="4140,7581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3156;top:4633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國語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嬉遊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156;top:7583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080;top:899;width:6299;height:179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439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隸書體W3" w:hAnsi="華康隸書體W3" w:eastAsia="華康隸書體W3" w:cs="Times New Roman"/>
                            <w:color w:val="auto"/>
                            <w:lang w:val="en-US" w:eastAsia="zh-TW" w:bidi="ar-SA"/>
                          </w:rPr>
                          <w:t>主題統整課程架構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5:00Z</dcterms:created>
  <dc:creator>t12</dc:creator>
  <dc:description/>
  <dc:language>en-US</dc:language>
  <cp:lastModifiedBy>t12</cp:lastModifiedBy>
  <cp:lastPrinted>2004-05-27T12:52:00Z</cp:lastPrinted>
  <dcterms:modified xsi:type="dcterms:W3CDTF">2004-05-27T04:53:00Z</dcterms:modified>
  <cp:revision>3</cp:revision>
  <dc:subject/>
  <dc:title> </dc:title>
</cp:coreProperties>
</file>