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721"/>
        <w:rPr>
          <w:rFonts w:eastAsia="標楷體"/>
        </w:rPr>
      </w:pPr>
      <w:r>
        <w:rPr>
          <w:rFonts w:eastAsia="標楷體"/>
          <w:b/>
          <w:bCs/>
          <w:sz w:val="36"/>
        </w:rPr>
        <w:t>基隆市立南榮國中</w:t>
      </w:r>
      <w:r>
        <w:rPr>
          <w:rFonts w:ascii="新細明體;PMingLiU" w:hAnsi="新細明體;PMingLiU" w:eastAsia="標楷體"/>
          <w:b/>
          <w:bCs/>
          <w:sz w:val="36"/>
        </w:rPr>
        <w:t>【青春紀行】主題統整課程</w:t>
      </w:r>
      <w:r>
        <w:rPr>
          <w:rFonts w:ascii="新細明體;PMingLiU" w:hAnsi="新細明體;PMingLiU" w:cs="新細明體;PMingLiU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</w:rPr>
        <w:t xml:space="preserve">【藝術與人文】領域教學活動設計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設計者：黃宗源         適用對象：九年級             教學時數：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節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652"/>
        <w:gridCol w:w="2402"/>
        <w:gridCol w:w="1303"/>
        <w:gridCol w:w="729"/>
        <w:gridCol w:w="607"/>
        <w:gridCol w:w="1093"/>
        <w:gridCol w:w="1104"/>
      </w:tblGrid>
      <w:tr>
        <w:trPr>
          <w:trHeight w:val="6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主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目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流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對應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能力指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適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年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具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資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評量</w:t>
            </w:r>
          </w:p>
        </w:tc>
      </w:tr>
      <w:tr>
        <w:trPr>
          <w:trHeight w:val="108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b/>
                <w:bCs/>
                <w:sz w:val="36"/>
              </w:rPr>
              <w:t>剎那的永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攝影發展之歷史、意義與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攝影應用的不同種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攝影在視覺藝術領域佔有重要地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相機的構造與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瞭解相機操作之技巧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瞭解攝影技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中須注意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線、構圖、色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、主題等之技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激發學生對視覺的敏感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欣賞不同形式與種類的攝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瞭解與認識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攝影基本概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攝影發展歷史，攝影應用之種類及其重要性，了解藝術攝影、商業攝影、紀錄攝影等概念之不同層面意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熟悉工具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相機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眼相機、自動輕便相機、數位相機等攝影工具之認識，熟悉其構照原理及操作技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攝影作品欣賞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專業攝影家作品欣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欣賞專業攝影家之攝影作品，體驗不同類別攝影作品呈現之意涵，透過欣賞了解攝影帶來的視覺感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創作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學生個人攝影作品創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透過參加畢業旅行的出遊活動，以攝影的方式紀錄旅行中的點點滴滴，表達出學生自我觀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綜合呈現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攝影作品與畢旅的回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將旅行中創作的作品製作成一攝影集，並加以文字之紀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  <w:t>1-4-1</w:t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  <w:t>2-4-3</w:t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  <w:t>1-4-2</w:t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  <w:t>2-4-4</w:t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  <w:t>1-4-3</w:t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  <w:t>1-4-3</w:t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  <w:t>1-4-3</w:t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  <w:t>1-4-8</w:t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AR MinchoL JIS;MS Gothic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AR MinchoL JIS;MS Gothic" w:ascii="AR MinchoL JIS;MS Gothic" w:hAnsi="AR MinchoL JIS;MS Gothic"/>
                <w:sz w:val="28"/>
              </w:rPr>
              <w:t>3-4-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相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圖錄專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習單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組競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上課學習態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攝影作品成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 MinchoL JIS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05:00Z</dcterms:created>
  <dc:creator>Leonado</dc:creator>
  <dc:description/>
  <dc:language>en-US</dc:language>
  <cp:lastModifiedBy>t12</cp:lastModifiedBy>
  <cp:lastPrinted>2004-05-27T12:45:00Z</cp:lastPrinted>
  <dcterms:modified xsi:type="dcterms:W3CDTF">2004-05-27T04:48:00Z</dcterms:modified>
  <cp:revision>3</cp:revision>
  <dc:subject/>
  <dc:title>基隆市立南榮國中91學年度下學期【吾愛吾校】主題統整課程</dc:title>
</cp:coreProperties>
</file>