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基隆市立南榮國民中學青春紀行主題統整課程內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1"/>
        <w:gridCol w:w="1339"/>
        <w:gridCol w:w="600"/>
        <w:gridCol w:w="2120"/>
        <w:gridCol w:w="785"/>
        <w:gridCol w:w="837"/>
        <w:gridCol w:w="698"/>
        <w:gridCol w:w="637"/>
      </w:tblGrid>
      <w:tr>
        <w:trPr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策略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評量單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搜尋網路資源，空中覽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攝影的角度，捕捉人與土地間的交流，且能運用並掌握寫景狀物的修辭技巧，培養創造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想像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會遊山玩水的自然情趣，培養熱愛土地的情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分組活動的過程學習資料蒐集、分工合作、成果分享的甘苦，讓學生培養主動探索研究及協調溝通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了解出版品的特色，學會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3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  <w:r>
              <w:rPr>
                <w:rFonts w:eastAsia="標楷體" w:ascii="標楷體" w:hAnsi="標楷體"/>
              </w:rPr>
              <w:t>-3-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3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3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-3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嬉遊記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蒐集資料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分組活動 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儕互評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觀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炒一盤好菜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嬉遊記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節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教   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校外教學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遊景點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閱讀及欣賞英語短文的能力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讓學生能夠使用過去式來描述發生在過去的活動或事件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讓學生瞭解【假設語氣</w:t>
            </w:r>
            <w:r>
              <w:rPr>
                <w:rFonts w:eastAsia="標楷體"/>
                <w:color w:val="000000"/>
              </w:rPr>
              <w:t>wish</w:t>
            </w:r>
            <w:r>
              <w:rPr>
                <w:rFonts w:eastAsia="標楷體"/>
                <w:color w:val="000000"/>
              </w:rPr>
              <w:t>】的基本句型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在日常生活使用英語的興趣。</w:t>
            </w:r>
          </w:p>
          <w:p>
            <w:pPr>
              <w:pStyle w:val="Normal"/>
              <w:ind w:left="240" w:hanging="240"/>
              <w:rPr>
                <w:rFonts w:eastAsia="細明體;MingLiU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藉由明信片的書寫，瞭解其正確的書寫格式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1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-2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ishYou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reHer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習單檢視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品發表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ish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You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re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Her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3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學生對數學的興趣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數學與學生的生活相結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對旅遊活動的預算、花費有概念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D-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算一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蒐集資料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繪製統計圖表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講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算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376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正確使用影像輸入設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對電腦硬體軟體設施、輸出中入運作之基本認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Photo Impact</w:t>
            </w:r>
            <w:r>
              <w:rPr>
                <w:rFonts w:ascii="標楷體" w:hAnsi="標楷體" w:cs="標楷體" w:eastAsia="標楷體"/>
              </w:rPr>
              <w:t>軟體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軟體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傾聽別人的報告並清楚的表達自己的作品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樂於參與團體活動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4-1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-4-2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4-0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4-0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High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翦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講述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練習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享作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High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翦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台灣各地區自然環境的獨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自然環境所影響的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體驗台灣各地自然環境與各地特產之關聯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識台灣各行政區的位置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台灣島內常使用的交通工具與交通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培養熱愛台灣的情懷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-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8-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4-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走透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台灣走透透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台灣樣樣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210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攝影發展之歷史、意義與功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攝影應用的不同種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攝影在視覺藝術領域佔有重要地位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TextBody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4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剎納的永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家攝影作品欣賞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創作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呈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剎納的永恆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班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全校性活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教   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校外教學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遊景點</w:t>
            </w:r>
          </w:p>
        </w:tc>
      </w:tr>
      <w:tr>
        <w:trPr>
          <w:trHeight w:val="37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相機的構造與原理技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相機操作之技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攝影技巧中須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之光線、構圖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、主題等之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激發學生對視覺的敏感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不同形式與種類的攝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286" w:hanging="28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三年級校外教學活動，讓學生瞭解戶外休閒活動規畫的步驟。</w:t>
            </w:r>
          </w:p>
          <w:p>
            <w:pPr>
              <w:pStyle w:val="Normal"/>
              <w:spacing w:lineRule="exact" w:line="400"/>
              <w:ind w:left="25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瞭解校外教學在、食、住、行三項指標之危機預防及處理突發事件之具體策略。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緊急事故處理與救護工作分配的能力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-3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快樂出走停看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演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快樂出走停看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旅遊行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準備妥當必備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預先了解觀光景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考量安全第一能預防可能之意外災害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用心規劃，快樂旅遊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遊</w:t>
            </w:r>
            <w:r>
              <w:rPr>
                <w:rFonts w:eastAsia="標楷體" w:ascii="標楷體" w:hAnsi="標楷體"/>
                <w:szCs w:val="24"/>
              </w:rPr>
              <w:t>EASYG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撰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遊</w:t>
            </w:r>
            <w:r>
              <w:rPr>
                <w:rFonts w:eastAsia="標楷體" w:ascii="標楷體" w:hAnsi="標楷體"/>
                <w:szCs w:val="24"/>
              </w:rPr>
              <w:t>EASYG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班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全校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活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教   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校外教學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旅遊景點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Arial Unicode M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32"/>
    </w:rPr>
  </w:style>
  <w:style w:type="character" w:styleId="WW8Num23z0">
    <w:name w:val="WW8Num23z0"/>
    <w:qFormat/>
    <w:rPr>
      <w:rFonts w:eastAsia="標楷體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新儷粗黑;細明體" w:hAnsi="華康新儷粗黑;細明體" w:eastAsia="華康新儷粗黑;細明體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35:00Z</dcterms:created>
  <dc:creator>陳紀憲</dc:creator>
  <dc:description/>
  <cp:keywords/>
  <dc:language>en-US</dc:language>
  <cp:lastModifiedBy>user</cp:lastModifiedBy>
  <cp:lastPrinted>2007-08-02T11:06:00Z</cp:lastPrinted>
  <dcterms:modified xsi:type="dcterms:W3CDTF">2007-08-02T03:11:00Z</dcterms:modified>
  <cp:revision>6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