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41"/>
        <w:rPr>
          <w:rFonts w:eastAsia="畢昇粗楷;新細明體"/>
          <w:b/>
          <w:b/>
          <w:bCs/>
          <w:spacing w:val="100"/>
          <w:sz w:val="48"/>
          <w:szCs w:val="32"/>
        </w:rPr>
      </w:pPr>
      <w:r>
        <w:rPr>
          <w:rFonts w:eastAsia="畢昇粗楷;新細明體"/>
          <w:b/>
          <w:bCs/>
          <w:spacing w:val="100"/>
          <w:sz w:val="48"/>
          <w:szCs w:val="32"/>
        </w:rPr>
      </w:r>
    </w:p>
    <w:p>
      <w:pPr>
        <w:pStyle w:val="Normal"/>
        <w:ind w:firstLine="2041"/>
        <w:rPr>
          <w:rFonts w:eastAsia="畢昇粗楷;新細明體"/>
          <w:b/>
          <w:b/>
          <w:bCs/>
          <w:spacing w:val="100"/>
          <w:sz w:val="48"/>
          <w:szCs w:val="32"/>
        </w:rPr>
      </w:pPr>
      <w:r>
        <w:rPr>
          <w:rFonts w:eastAsia="畢昇粗楷;新細明體"/>
          <w:b/>
          <w:bCs/>
          <w:spacing w:val="100"/>
          <w:sz w:val="48"/>
          <w:szCs w:val="32"/>
        </w:rPr>
        <w:t>主題統整課程架構圖</w:t>
      </w:r>
    </w:p>
    <w:p>
      <w:pPr>
        <w:pStyle w:val="Normal"/>
        <w:rPr>
          <w:rFonts w:eastAsia="畢昇粗楷;新細明體"/>
          <w:b/>
          <w:b/>
          <w:bCs/>
          <w:spacing w:val="100"/>
          <w:sz w:val="48"/>
          <w:szCs w:val="32"/>
        </w:rPr>
      </w:pPr>
      <w:r>
        <w:rPr>
          <w:rFonts w:eastAsia="畢昇粗楷;新細明體"/>
          <w:b/>
          <w:bCs/>
          <w:spacing w:val="100"/>
          <w:sz w:val="48"/>
          <w:szCs w:val="32"/>
        </w:rPr>
        <w:drawing>
          <wp:inline distT="0" distB="0" distL="0" distR="0">
            <wp:extent cx="593407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4" r="-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0</wp:posOffset>
                </wp:positionH>
                <wp:positionV relativeFrom="paragraph">
                  <wp:posOffset>457200</wp:posOffset>
                </wp:positionV>
                <wp:extent cx="1905000" cy="1371600"/>
                <wp:effectExtent l="5080" t="5080" r="5715" b="324485"/>
                <wp:wrapTight wrapText="bothSides">
                  <wp:wrapPolygon edited="0">
                    <wp:start x="1930" y="7160"/>
                    <wp:lineTo x="1526" y="4490"/>
                    <wp:lineTo x="3398" y="1970"/>
                    <wp:lineTo x="5270" y="1970"/>
                    <wp:lineTo x="5861" y="1950"/>
                    <wp:lineTo x="6466" y="2210"/>
                    <wp:lineTo x="6970" y="2600"/>
                    <wp:lineTo x="7452" y="1390"/>
                    <wp:lineTo x="8338" y="650"/>
                    <wp:lineTo x="9338" y="650"/>
                    <wp:lineTo x="10001" y="690"/>
                    <wp:lineTo x="10706" y="1050"/>
                    <wp:lineTo x="11210" y="1700"/>
                    <wp:lineTo x="11570" y="630"/>
                    <wp:lineTo x="12334" y="0"/>
                    <wp:lineTo x="13147" y="0"/>
                    <wp:lineTo x="13838" y="0"/>
                    <wp:lineTo x="14472" y="460"/>
                    <wp:lineTo x="14868" y="1160"/>
                    <wp:lineTo x="15329" y="440"/>
                    <wp:lineTo x="16020" y="0"/>
                    <wp:lineTo x="16740" y="0"/>
                    <wp:lineTo x="17914" y="0"/>
                    <wp:lineTo x="18900" y="1130"/>
                    <wp:lineTo x="19116" y="2710"/>
                    <wp:lineTo x="20246" y="3150"/>
                    <wp:lineTo x="21060" y="4580"/>
                    <wp:lineTo x="21060" y="6220"/>
                    <wp:lineTo x="21060" y="6720"/>
                    <wp:lineTo x="21002" y="7200"/>
                    <wp:lineTo x="20837" y="7660"/>
                    <wp:lineTo x="21312" y="8460"/>
                    <wp:lineTo x="21607" y="9450"/>
                    <wp:lineTo x="21607" y="10460"/>
                    <wp:lineTo x="21607" y="12750"/>
                    <wp:lineTo x="20311" y="14680"/>
                    <wp:lineTo x="18655" y="15010"/>
                    <wp:lineTo x="18655" y="17200"/>
                    <wp:lineTo x="17374" y="18920"/>
                    <wp:lineTo x="15775" y="18920"/>
                    <wp:lineTo x="15221" y="18920"/>
                    <wp:lineTo x="14702" y="18710"/>
                    <wp:lineTo x="14242" y="18310"/>
                    <wp:lineTo x="13824" y="20240"/>
                    <wp:lineTo x="12492" y="21610"/>
                    <wp:lineTo x="11002" y="21610"/>
                    <wp:lineTo x="9893" y="21610"/>
                    <wp:lineTo x="8842" y="20790"/>
                    <wp:lineTo x="8208" y="19510"/>
                    <wp:lineTo x="7618" y="20000"/>
                    <wp:lineTo x="7927" y="20290"/>
                    <wp:lineTo x="6235" y="20290"/>
                    <wp:lineTo x="4846" y="20290"/>
                    <wp:lineTo x="3564" y="19280"/>
                    <wp:lineTo x="2894" y="17640"/>
                    <wp:lineTo x="1296" y="17600"/>
                    <wp:lineTo x="475" y="16300"/>
                    <wp:lineTo x="475" y="14660"/>
                    <wp:lineTo x="475" y="13900"/>
                    <wp:lineTo x="684" y="13210"/>
                    <wp:lineTo x="1066" y="12640"/>
                    <wp:lineTo x="374" y="12160"/>
                    <wp:lineTo x="0" y="11210"/>
                    <wp:lineTo x="0" y="10120"/>
                    <wp:lineTo x="0" y="8590"/>
                    <wp:lineTo x="835" y="7330"/>
                    <wp:lineTo x="1930" y="7160"/>
                    <wp:lineTo x="1930" y="7160"/>
                    <wp:lineTo x="1930" y="7160"/>
                    <wp:lineTo x="1944" y="7410"/>
                    <wp:lineTo x="2038" y="7690"/>
                    <wp:lineTo x="2088" y="7920"/>
                    <wp:lineTo x="6970" y="2600"/>
                    <wp:lineTo x="7200" y="2790"/>
                    <wp:lineTo x="7481" y="3050"/>
                    <wp:lineTo x="7668" y="3310"/>
                    <wp:lineTo x="11210" y="1700"/>
                    <wp:lineTo x="11131" y="1910"/>
                    <wp:lineTo x="11081" y="2160"/>
                    <wp:lineTo x="11030" y="2400"/>
                    <wp:lineTo x="14868" y="1160"/>
                    <wp:lineTo x="14724" y="1400"/>
                    <wp:lineTo x="14645" y="1720"/>
                    <wp:lineTo x="14544" y="2010"/>
                    <wp:lineTo x="19116" y="2710"/>
                    <wp:lineTo x="19130" y="2890"/>
                    <wp:lineTo x="19231" y="3290"/>
                    <wp:lineTo x="19195" y="3380"/>
                    <wp:lineTo x="20837" y="7660"/>
                    <wp:lineTo x="20664" y="8170"/>
                    <wp:lineTo x="20434" y="8620"/>
                    <wp:lineTo x="20110" y="8990"/>
                    <wp:lineTo x="18662" y="15010"/>
                    <wp:lineTo x="18742" y="14200"/>
                    <wp:lineTo x="18281" y="12200"/>
                    <wp:lineTo x="16999" y="11450"/>
                    <wp:lineTo x="14242" y="18310"/>
                    <wp:lineTo x="14321" y="17980"/>
                    <wp:lineTo x="14350" y="17680"/>
                    <wp:lineTo x="14371" y="17360"/>
                    <wp:lineTo x="8222" y="19510"/>
                    <wp:lineTo x="8057" y="19250"/>
                    <wp:lineTo x="7956" y="18950"/>
                    <wp:lineTo x="7862" y="18640"/>
                    <wp:lineTo x="2894" y="17640"/>
                    <wp:lineTo x="3089" y="17600"/>
                    <wp:lineTo x="3276" y="17540"/>
                    <wp:lineTo x="3456" y="17450"/>
                    <wp:lineTo x="1066" y="12640"/>
                    <wp:lineTo x="1397" y="12900"/>
                    <wp:lineTo x="1778" y="13130"/>
                    <wp:lineTo x="2326" y="13040"/>
                    <wp:lineTo x="5926" y="21141"/>
                    <wp:lineTo x="5926" y="21457"/>
                    <wp:lineTo x="5843" y="21768"/>
                    <wp:lineTo x="5685" y="22042"/>
                    <wp:lineTo x="5527" y="22315"/>
                    <wp:lineTo x="5300" y="22543"/>
                    <wp:lineTo x="5026" y="22701"/>
                    <wp:lineTo x="4752" y="22859"/>
                    <wp:lineTo x="4442" y="22942"/>
                    <wp:lineTo x="4126" y="22942"/>
                    <wp:lineTo x="3809" y="22942"/>
                    <wp:lineTo x="3499" y="22859"/>
                    <wp:lineTo x="3225" y="22701"/>
                    <wp:lineTo x="2952" y="22543"/>
                    <wp:lineTo x="2724" y="22315"/>
                    <wp:lineTo x="2566" y="22042"/>
                    <wp:lineTo x="2408" y="21768"/>
                    <wp:lineTo x="2325" y="21457"/>
                    <wp:lineTo x="2325" y="21141"/>
                    <wp:lineTo x="2325" y="20825"/>
                    <wp:lineTo x="2408" y="20515"/>
                    <wp:lineTo x="2566" y="20241"/>
                    <wp:lineTo x="2724" y="19967"/>
                    <wp:lineTo x="2952" y="19740"/>
                    <wp:lineTo x="3225" y="19582"/>
                    <wp:lineTo x="3499" y="19424"/>
                    <wp:lineTo x="3809" y="19340"/>
                    <wp:lineTo x="4126" y="19340"/>
                    <wp:lineTo x="4442" y="19340"/>
                    <wp:lineTo x="4752" y="19424"/>
                    <wp:lineTo x="5026" y="19582"/>
                    <wp:lineTo x="5300" y="19740"/>
                    <wp:lineTo x="5527" y="19967"/>
                    <wp:lineTo x="5685" y="20241"/>
                    <wp:lineTo x="5843" y="20515"/>
                    <wp:lineTo x="5926" y="20825"/>
                    <wp:lineTo x="5926" y="21141"/>
                    <wp:lineTo x="5926" y="21141"/>
                    <wp:lineTo x="3534" y="23915"/>
                    <wp:lineTo x="3534" y="24125"/>
                    <wp:lineTo x="3479" y="24333"/>
                    <wp:lineTo x="3373" y="24515"/>
                    <wp:lineTo x="3268" y="24698"/>
                    <wp:lineTo x="3116" y="24849"/>
                    <wp:lineTo x="2934" y="24954"/>
                    <wp:lineTo x="2751" y="25060"/>
                    <wp:lineTo x="2544" y="25115"/>
                    <wp:lineTo x="2334" y="25115"/>
                    <wp:lineTo x="2123" y="25115"/>
                    <wp:lineTo x="1916" y="25060"/>
                    <wp:lineTo x="1733" y="24954"/>
                    <wp:lineTo x="1551" y="24849"/>
                    <wp:lineTo x="1399" y="24698"/>
                    <wp:lineTo x="1294" y="24515"/>
                    <wp:lineTo x="1189" y="24333"/>
                    <wp:lineTo x="1133" y="24125"/>
                    <wp:lineTo x="1133" y="23915"/>
                    <wp:lineTo x="1133" y="23704"/>
                    <wp:lineTo x="1189" y="23497"/>
                    <wp:lineTo x="1294" y="23314"/>
                    <wp:lineTo x="1399" y="23132"/>
                    <wp:lineTo x="1551" y="22980"/>
                    <wp:lineTo x="1733" y="22875"/>
                    <wp:lineTo x="1916" y="22770"/>
                    <wp:lineTo x="2123" y="22714"/>
                    <wp:lineTo x="2334" y="22714"/>
                    <wp:lineTo x="2544" y="22714"/>
                    <wp:lineTo x="2751" y="22770"/>
                    <wp:lineTo x="2934" y="22875"/>
                    <wp:lineTo x="3116" y="22980"/>
                    <wp:lineTo x="3268" y="23132"/>
                    <wp:lineTo x="3373" y="23314"/>
                    <wp:lineTo x="3479" y="23497"/>
                    <wp:lineTo x="3534" y="23704"/>
                    <wp:lineTo x="3534" y="23915"/>
                    <wp:lineTo x="3534" y="23915"/>
                    <wp:lineTo x="1731" y="25932"/>
                    <wp:lineTo x="1731" y="26055"/>
                    <wp:lineTo x="1698" y="26176"/>
                    <wp:lineTo x="1637" y="26282"/>
                    <wp:lineTo x="1575" y="26389"/>
                    <wp:lineTo x="1487" y="26477"/>
                    <wp:lineTo x="1380" y="26538"/>
                    <wp:lineTo x="1274" y="26600"/>
                    <wp:lineTo x="1153" y="26632"/>
                    <wp:lineTo x="1030" y="26632"/>
                    <wp:lineTo x="907" y="26632"/>
                    <wp:lineTo x="787" y="26600"/>
                    <wp:lineTo x="680" y="26538"/>
                    <wp:lineTo x="574" y="26477"/>
                    <wp:lineTo x="485" y="26389"/>
                    <wp:lineTo x="424" y="26282"/>
                    <wp:lineTo x="362" y="26176"/>
                    <wp:lineTo x="330" y="26055"/>
                    <wp:lineTo x="330" y="25932"/>
                    <wp:lineTo x="330" y="25809"/>
                    <wp:lineTo x="362" y="25688"/>
                    <wp:lineTo x="424" y="25582"/>
                    <wp:lineTo x="485" y="25475"/>
                    <wp:lineTo x="574" y="25387"/>
                    <wp:lineTo x="680" y="25326"/>
                    <wp:lineTo x="787" y="25264"/>
                    <wp:lineTo x="907" y="25232"/>
                    <wp:lineTo x="1030" y="25232"/>
                    <wp:lineTo x="1153" y="25232"/>
                    <wp:lineTo x="1274" y="25264"/>
                    <wp:lineTo x="1380" y="25326"/>
                    <wp:lineTo x="1487" y="25387"/>
                    <wp:lineTo x="1575" y="25475"/>
                    <wp:lineTo x="1637" y="25582"/>
                    <wp:lineTo x="1698" y="25688"/>
                    <wp:lineTo x="1731" y="25809"/>
                    <wp:lineTo x="1731" y="25932"/>
                    <wp:lineTo x="1731" y="2593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371600"/>
                        </a:xfrm>
                        <a:prstGeom prst="cloudCallout">
                          <a:avLst>
                            <a:gd name="adj1" fmla="val -45231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數學領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夢想纜車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南榮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36pt;width:14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數學領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夢想纜車－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南榮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601"/>
        <w:rPr>
          <w:rFonts w:eastAsia="畢昇粗楷;新細明體"/>
          <w:b/>
          <w:b/>
          <w:bCs/>
          <w:spacing w:val="100"/>
          <w:sz w:val="48"/>
          <w:szCs w:val="32"/>
          <w:lang w:val="en-US" w:eastAsia="en-US"/>
        </w:rPr>
      </w:pPr>
      <w:r>
        <w:rPr>
          <w:rFonts w:eastAsia="畢昇粗楷;新細明體"/>
          <w:b/>
          <w:bCs/>
          <w:spacing w:val="100"/>
          <w:sz w:val="4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228600</wp:posOffset>
                </wp:positionV>
                <wp:extent cx="2514600" cy="1600200"/>
                <wp:effectExtent l="5080" t="5080" r="5715" b="286385"/>
                <wp:wrapTight wrapText="bothSides">
                  <wp:wrapPolygon edited="0">
                    <wp:start x="1925" y="7157"/>
                    <wp:lineTo x="1527" y="4491"/>
                    <wp:lineTo x="3398" y="1963"/>
                    <wp:lineTo x="5269" y="1963"/>
                    <wp:lineTo x="5858" y="1946"/>
                    <wp:lineTo x="6469" y="2203"/>
                    <wp:lineTo x="6971" y="2597"/>
                    <wp:lineTo x="7451" y="1389"/>
                    <wp:lineTo x="8340" y="643"/>
                    <wp:lineTo x="9338" y="643"/>
                    <wp:lineTo x="10004" y="686"/>
                    <wp:lineTo x="10707" y="1046"/>
                    <wp:lineTo x="11209" y="1697"/>
                    <wp:lineTo x="11569" y="626"/>
                    <wp:lineTo x="12333" y="0"/>
                    <wp:lineTo x="13151" y="0"/>
                    <wp:lineTo x="13838" y="0"/>
                    <wp:lineTo x="14471" y="454"/>
                    <wp:lineTo x="14869" y="1157"/>
                    <wp:lineTo x="15333" y="437"/>
                    <wp:lineTo x="16020" y="0"/>
                    <wp:lineTo x="16740" y="0"/>
                    <wp:lineTo x="17913" y="0"/>
                    <wp:lineTo x="18900" y="1123"/>
                    <wp:lineTo x="19113" y="2709"/>
                    <wp:lineTo x="20242" y="3146"/>
                    <wp:lineTo x="21060" y="4577"/>
                    <wp:lineTo x="21060" y="6214"/>
                    <wp:lineTo x="21060" y="6720"/>
                    <wp:lineTo x="21000" y="7200"/>
                    <wp:lineTo x="20831" y="7663"/>
                    <wp:lineTo x="21311" y="8460"/>
                    <wp:lineTo x="21605" y="9446"/>
                    <wp:lineTo x="21605" y="10457"/>
                    <wp:lineTo x="21605" y="12754"/>
                    <wp:lineTo x="20313" y="14683"/>
                    <wp:lineTo x="18655" y="15009"/>
                    <wp:lineTo x="18655" y="17203"/>
                    <wp:lineTo x="17373" y="18926"/>
                    <wp:lineTo x="15769" y="18926"/>
                    <wp:lineTo x="15224" y="18926"/>
                    <wp:lineTo x="14700" y="18711"/>
                    <wp:lineTo x="14242" y="18317"/>
                    <wp:lineTo x="13822" y="20246"/>
                    <wp:lineTo x="12491" y="21609"/>
                    <wp:lineTo x="11002" y="21609"/>
                    <wp:lineTo x="9889" y="21609"/>
                    <wp:lineTo x="8842" y="20794"/>
                    <wp:lineTo x="8209" y="19517"/>
                    <wp:lineTo x="7620" y="20006"/>
                    <wp:lineTo x="7931" y="20297"/>
                    <wp:lineTo x="6240" y="20297"/>
                    <wp:lineTo x="4849" y="20297"/>
                    <wp:lineTo x="3567" y="19286"/>
                    <wp:lineTo x="2896" y="17640"/>
                    <wp:lineTo x="1298" y="17606"/>
                    <wp:lineTo x="480" y="16303"/>
                    <wp:lineTo x="480" y="14666"/>
                    <wp:lineTo x="480" y="13903"/>
                    <wp:lineTo x="687" y="13209"/>
                    <wp:lineTo x="1069" y="12643"/>
                    <wp:lineTo x="376" y="12163"/>
                    <wp:lineTo x="0" y="11211"/>
                    <wp:lineTo x="0" y="10123"/>
                    <wp:lineTo x="0" y="8589"/>
                    <wp:lineTo x="840" y="7329"/>
                    <wp:lineTo x="1925" y="7157"/>
                    <wp:lineTo x="1925" y="7157"/>
                    <wp:lineTo x="1925" y="7157"/>
                    <wp:lineTo x="1947" y="7406"/>
                    <wp:lineTo x="2040" y="7689"/>
                    <wp:lineTo x="2089" y="7920"/>
                    <wp:lineTo x="6971" y="2597"/>
                    <wp:lineTo x="7200" y="2786"/>
                    <wp:lineTo x="7478" y="3043"/>
                    <wp:lineTo x="7669" y="3309"/>
                    <wp:lineTo x="11209" y="1697"/>
                    <wp:lineTo x="11133" y="1903"/>
                    <wp:lineTo x="11078" y="2160"/>
                    <wp:lineTo x="11029" y="2400"/>
                    <wp:lineTo x="14869" y="1157"/>
                    <wp:lineTo x="14722" y="1397"/>
                    <wp:lineTo x="14640" y="1714"/>
                    <wp:lineTo x="14542" y="2006"/>
                    <wp:lineTo x="19113" y="2709"/>
                    <wp:lineTo x="19135" y="2889"/>
                    <wp:lineTo x="19233" y="3283"/>
                    <wp:lineTo x="19195" y="3377"/>
                    <wp:lineTo x="20831" y="7663"/>
                    <wp:lineTo x="20662" y="8169"/>
                    <wp:lineTo x="20433" y="8623"/>
                    <wp:lineTo x="20111" y="8991"/>
                    <wp:lineTo x="18660" y="15009"/>
                    <wp:lineTo x="18742" y="14203"/>
                    <wp:lineTo x="18284" y="12197"/>
                    <wp:lineTo x="17002" y="11451"/>
                    <wp:lineTo x="14242" y="18317"/>
                    <wp:lineTo x="14318" y="17983"/>
                    <wp:lineTo x="14351" y="17683"/>
                    <wp:lineTo x="14373" y="17366"/>
                    <wp:lineTo x="8220" y="19517"/>
                    <wp:lineTo x="8062" y="19251"/>
                    <wp:lineTo x="7958" y="18951"/>
                    <wp:lineTo x="7860" y="18643"/>
                    <wp:lineTo x="2896" y="17640"/>
                    <wp:lineTo x="3087" y="17606"/>
                    <wp:lineTo x="3278" y="17546"/>
                    <wp:lineTo x="3458" y="17451"/>
                    <wp:lineTo x="1069" y="12643"/>
                    <wp:lineTo x="1396" y="12900"/>
                    <wp:lineTo x="1778" y="13131"/>
                    <wp:lineTo x="2329" y="13037"/>
                    <wp:lineTo x="5860" y="20631"/>
                    <wp:lineTo x="5860" y="20947"/>
                    <wp:lineTo x="5777" y="21258"/>
                    <wp:lineTo x="5619" y="21532"/>
                    <wp:lineTo x="5461" y="21805"/>
                    <wp:lineTo x="5234" y="22033"/>
                    <wp:lineTo x="4960" y="22191"/>
                    <wp:lineTo x="4687" y="22349"/>
                    <wp:lineTo x="4376" y="22432"/>
                    <wp:lineTo x="4060" y="22432"/>
                    <wp:lineTo x="3744" y="22432"/>
                    <wp:lineTo x="3434" y="22349"/>
                    <wp:lineTo x="3160" y="22191"/>
                    <wp:lineTo x="2886" y="22033"/>
                    <wp:lineTo x="2659" y="21805"/>
                    <wp:lineTo x="2501" y="21532"/>
                    <wp:lineTo x="2343" y="21258"/>
                    <wp:lineTo x="2260" y="20947"/>
                    <wp:lineTo x="2260" y="20631"/>
                    <wp:lineTo x="2260" y="20315"/>
                    <wp:lineTo x="2343" y="20005"/>
                    <wp:lineTo x="2501" y="19731"/>
                    <wp:lineTo x="2659" y="19457"/>
                    <wp:lineTo x="2886" y="19230"/>
                    <wp:lineTo x="3160" y="19072"/>
                    <wp:lineTo x="3434" y="18914"/>
                    <wp:lineTo x="3744" y="18831"/>
                    <wp:lineTo x="4060" y="18831"/>
                    <wp:lineTo x="4376" y="18831"/>
                    <wp:lineTo x="4687" y="18914"/>
                    <wp:lineTo x="4960" y="19072"/>
                    <wp:lineTo x="5234" y="19230"/>
                    <wp:lineTo x="5461" y="19457"/>
                    <wp:lineTo x="5619" y="19731"/>
                    <wp:lineTo x="5777" y="20005"/>
                    <wp:lineTo x="5860" y="20315"/>
                    <wp:lineTo x="5860" y="20631"/>
                    <wp:lineTo x="5860" y="20631"/>
                    <wp:lineTo x="3611" y="23035"/>
                    <wp:lineTo x="3611" y="23246"/>
                    <wp:lineTo x="3556" y="23453"/>
                    <wp:lineTo x="3450" y="23635"/>
                    <wp:lineTo x="3345" y="23818"/>
                    <wp:lineTo x="3194" y="23969"/>
                    <wp:lineTo x="3011" y="24074"/>
                    <wp:lineTo x="2829" y="24180"/>
                    <wp:lineTo x="2622" y="24235"/>
                    <wp:lineTo x="2411" y="24235"/>
                    <wp:lineTo x="2200" y="24235"/>
                    <wp:lineTo x="1993" y="24180"/>
                    <wp:lineTo x="1811" y="24074"/>
                    <wp:lineTo x="1628" y="23969"/>
                    <wp:lineTo x="1477" y="23818"/>
                    <wp:lineTo x="1372" y="23635"/>
                    <wp:lineTo x="1266" y="23453"/>
                    <wp:lineTo x="1211" y="23246"/>
                    <wp:lineTo x="1211" y="23035"/>
                    <wp:lineTo x="1211" y="22824"/>
                    <wp:lineTo x="1266" y="22617"/>
                    <wp:lineTo x="1372" y="22435"/>
                    <wp:lineTo x="1477" y="22252"/>
                    <wp:lineTo x="1628" y="22101"/>
                    <wp:lineTo x="1811" y="21995"/>
                    <wp:lineTo x="1993" y="21890"/>
                    <wp:lineTo x="2200" y="21834"/>
                    <wp:lineTo x="2411" y="21834"/>
                    <wp:lineTo x="2622" y="21834"/>
                    <wp:lineTo x="2829" y="21890"/>
                    <wp:lineTo x="3011" y="21995"/>
                    <wp:lineTo x="3194" y="22101"/>
                    <wp:lineTo x="3345" y="22252"/>
                    <wp:lineTo x="3450" y="22435"/>
                    <wp:lineTo x="3556" y="22617"/>
                    <wp:lineTo x="3611" y="22824"/>
                    <wp:lineTo x="3611" y="23035"/>
                    <wp:lineTo x="3611" y="23035"/>
                    <wp:lineTo x="1971" y="24696"/>
                    <wp:lineTo x="1971" y="24819"/>
                    <wp:lineTo x="1939" y="24939"/>
                    <wp:lineTo x="1878" y="25046"/>
                    <wp:lineTo x="1816" y="25152"/>
                    <wp:lineTo x="1728" y="25241"/>
                    <wp:lineTo x="1621" y="25302"/>
                    <wp:lineTo x="1515" y="25364"/>
                    <wp:lineTo x="1394" y="25396"/>
                    <wp:lineTo x="1271" y="25396"/>
                    <wp:lineTo x="1148" y="25396"/>
                    <wp:lineTo x="1028" y="25364"/>
                    <wp:lineTo x="921" y="25302"/>
                    <wp:lineTo x="815" y="25241"/>
                    <wp:lineTo x="726" y="25152"/>
                    <wp:lineTo x="665" y="25046"/>
                    <wp:lineTo x="603" y="24939"/>
                    <wp:lineTo x="571" y="24819"/>
                    <wp:lineTo x="571" y="24696"/>
                    <wp:lineTo x="571" y="24573"/>
                    <wp:lineTo x="603" y="24452"/>
                    <wp:lineTo x="665" y="24346"/>
                    <wp:lineTo x="726" y="24239"/>
                    <wp:lineTo x="815" y="24151"/>
                    <wp:lineTo x="921" y="24089"/>
                    <wp:lineTo x="1028" y="24028"/>
                    <wp:lineTo x="1148" y="23996"/>
                    <wp:lineTo x="1271" y="23996"/>
                    <wp:lineTo x="1394" y="23996"/>
                    <wp:lineTo x="1515" y="24028"/>
                    <wp:lineTo x="1621" y="24089"/>
                    <wp:lineTo x="1728" y="24151"/>
                    <wp:lineTo x="1816" y="24239"/>
                    <wp:lineTo x="1878" y="24346"/>
                    <wp:lineTo x="1939" y="24452"/>
                    <wp:lineTo x="1971" y="24573"/>
                    <wp:lineTo x="1971" y="24696"/>
                    <wp:lineTo x="1971" y="24696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cloudCallout">
                          <a:avLst>
                            <a:gd name="adj1" fmla="val -44115"/>
                            <a:gd name="adj2" fmla="val 6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語文領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國文）山中傳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（英語）綠草如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18pt;width:197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語文領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（國文）山中傳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（英語）綠草如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2041"/>
        <w:rPr>
          <w:rFonts w:eastAsia="畢昇粗楷;新細明體"/>
          <w:b/>
          <w:b/>
          <w:bCs/>
          <w:spacing w:val="100"/>
          <w:sz w:val="48"/>
          <w:szCs w:val="32"/>
        </w:rPr>
      </w:pPr>
      <w:r>
        <w:rPr>
          <w:rFonts w:eastAsia="畢昇粗楷;新細明體"/>
          <w:b/>
          <w:bCs/>
          <w:spacing w:val="100"/>
          <w:sz w:val="48"/>
          <w:szCs w:val="32"/>
        </w:rPr>
      </w:r>
    </w:p>
    <w:p>
      <w:pPr>
        <w:pStyle w:val="Normal"/>
        <w:ind w:firstLine="2041"/>
        <w:rPr>
          <w:rFonts w:eastAsia="畢昇粗楷;新細明體"/>
          <w:b/>
          <w:b/>
          <w:bCs/>
          <w:spacing w:val="100"/>
          <w:sz w:val="48"/>
          <w:szCs w:val="32"/>
        </w:rPr>
      </w:pPr>
      <w:r>
        <w:rPr>
          <w:rFonts w:eastAsia="畢昇粗楷;新細明體"/>
          <w:b/>
          <w:bCs/>
          <w:spacing w:val="100"/>
          <w:sz w:val="48"/>
          <w:szCs w:val="32"/>
        </w:rPr>
      </w:r>
    </w:p>
    <w:p>
      <w:pPr>
        <w:pStyle w:val="Normal"/>
        <w:ind w:firstLine="2041"/>
        <w:rPr>
          <w:rFonts w:eastAsia="畢昇粗楷;新細明體"/>
          <w:b/>
          <w:b/>
          <w:bCs/>
          <w:spacing w:val="100"/>
          <w:sz w:val="48"/>
          <w:szCs w:val="32"/>
        </w:rPr>
      </w:pPr>
      <w:r>
        <w:rPr>
          <w:rFonts w:eastAsia="畢昇粗楷;新細明體"/>
          <w:b/>
          <w:bCs/>
          <w:spacing w:val="100"/>
          <w:sz w:val="48"/>
          <w:szCs w:val="32"/>
        </w:rPr>
      </w:r>
    </w:p>
    <w:p>
      <w:pPr>
        <w:pStyle w:val="Normal"/>
        <w:ind w:firstLine="601"/>
        <w:rPr>
          <w:rFonts w:eastAsia="Times New Roman"/>
          <w:b/>
          <w:b/>
          <w:bCs/>
          <w:spacing w:val="100"/>
          <w:sz w:val="4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0</wp:posOffset>
                </wp:positionH>
                <wp:positionV relativeFrom="paragraph">
                  <wp:posOffset>228600</wp:posOffset>
                </wp:positionV>
                <wp:extent cx="2057400" cy="1143000"/>
                <wp:effectExtent l="5080" t="5080" r="5715" b="271780"/>
                <wp:wrapTight wrapText="bothSides">
                  <wp:wrapPolygon edited="0">
                    <wp:start x="1927" y="7152"/>
                    <wp:lineTo x="1527" y="4488"/>
                    <wp:lineTo x="3400" y="1968"/>
                    <wp:lineTo x="5267" y="1968"/>
                    <wp:lineTo x="5860" y="1944"/>
                    <wp:lineTo x="6467" y="2208"/>
                    <wp:lineTo x="6967" y="2592"/>
                    <wp:lineTo x="7447" y="1380"/>
                    <wp:lineTo x="8340" y="648"/>
                    <wp:lineTo x="9340" y="648"/>
                    <wp:lineTo x="10007" y="684"/>
                    <wp:lineTo x="10707" y="1044"/>
                    <wp:lineTo x="11213" y="1692"/>
                    <wp:lineTo x="11573" y="624"/>
                    <wp:lineTo x="12333" y="0"/>
                    <wp:lineTo x="13153" y="0"/>
                    <wp:lineTo x="13840" y="0"/>
                    <wp:lineTo x="14473" y="456"/>
                    <wp:lineTo x="14873" y="1152"/>
                    <wp:lineTo x="15333" y="432"/>
                    <wp:lineTo x="16020" y="0"/>
                    <wp:lineTo x="16740" y="0"/>
                    <wp:lineTo x="17913" y="0"/>
                    <wp:lineTo x="18900" y="1128"/>
                    <wp:lineTo x="19113" y="2700"/>
                    <wp:lineTo x="20240" y="3144"/>
                    <wp:lineTo x="21060" y="4572"/>
                    <wp:lineTo x="21060" y="6216"/>
                    <wp:lineTo x="21060" y="6720"/>
                    <wp:lineTo x="21000" y="7200"/>
                    <wp:lineTo x="20833" y="7656"/>
                    <wp:lineTo x="21313" y="8460"/>
                    <wp:lineTo x="21607" y="9444"/>
                    <wp:lineTo x="21607" y="10464"/>
                    <wp:lineTo x="21607" y="12756"/>
                    <wp:lineTo x="20313" y="14688"/>
                    <wp:lineTo x="18653" y="15012"/>
                    <wp:lineTo x="18653" y="17208"/>
                    <wp:lineTo x="17373" y="18924"/>
                    <wp:lineTo x="15773" y="18924"/>
                    <wp:lineTo x="15220" y="18924"/>
                    <wp:lineTo x="14700" y="18720"/>
                    <wp:lineTo x="14240" y="18312"/>
                    <wp:lineTo x="13820" y="20244"/>
                    <wp:lineTo x="12493" y="21600"/>
                    <wp:lineTo x="11000" y="21600"/>
                    <wp:lineTo x="9887" y="21600"/>
                    <wp:lineTo x="8840" y="20796"/>
                    <wp:lineTo x="8207" y="19512"/>
                    <wp:lineTo x="7620" y="20004"/>
                    <wp:lineTo x="7927" y="20292"/>
                    <wp:lineTo x="6240" y="20292"/>
                    <wp:lineTo x="4847" y="20292"/>
                    <wp:lineTo x="3567" y="19284"/>
                    <wp:lineTo x="2900" y="17640"/>
                    <wp:lineTo x="1300" y="17604"/>
                    <wp:lineTo x="480" y="16308"/>
                    <wp:lineTo x="480" y="14664"/>
                    <wp:lineTo x="480" y="13896"/>
                    <wp:lineTo x="687" y="13212"/>
                    <wp:lineTo x="1067" y="12636"/>
                    <wp:lineTo x="380" y="12156"/>
                    <wp:lineTo x="0" y="11208"/>
                    <wp:lineTo x="0" y="10116"/>
                    <wp:lineTo x="0" y="8592"/>
                    <wp:lineTo x="840" y="7332"/>
                    <wp:lineTo x="1927" y="7152"/>
                    <wp:lineTo x="1927" y="7152"/>
                    <wp:lineTo x="1927" y="7152"/>
                    <wp:lineTo x="1947" y="7404"/>
                    <wp:lineTo x="2040" y="7692"/>
                    <wp:lineTo x="2087" y="7920"/>
                    <wp:lineTo x="6967" y="2592"/>
                    <wp:lineTo x="7200" y="2784"/>
                    <wp:lineTo x="7480" y="3048"/>
                    <wp:lineTo x="7667" y="3300"/>
                    <wp:lineTo x="11213" y="1692"/>
                    <wp:lineTo x="11133" y="1908"/>
                    <wp:lineTo x="11080" y="2160"/>
                    <wp:lineTo x="11033" y="2400"/>
                    <wp:lineTo x="14873" y="1152"/>
                    <wp:lineTo x="14720" y="1392"/>
                    <wp:lineTo x="14640" y="1716"/>
                    <wp:lineTo x="14540" y="2004"/>
                    <wp:lineTo x="19113" y="2700"/>
                    <wp:lineTo x="19133" y="2880"/>
                    <wp:lineTo x="19233" y="3288"/>
                    <wp:lineTo x="19193" y="3372"/>
                    <wp:lineTo x="20833" y="7656"/>
                    <wp:lineTo x="20660" y="8172"/>
                    <wp:lineTo x="20433" y="8616"/>
                    <wp:lineTo x="20113" y="8988"/>
                    <wp:lineTo x="18660" y="15012"/>
                    <wp:lineTo x="18740" y="14196"/>
                    <wp:lineTo x="18280" y="12204"/>
                    <wp:lineTo x="17000" y="11448"/>
                    <wp:lineTo x="14240" y="18312"/>
                    <wp:lineTo x="14320" y="17988"/>
                    <wp:lineTo x="14353" y="17688"/>
                    <wp:lineTo x="14373" y="17364"/>
                    <wp:lineTo x="8220" y="19512"/>
                    <wp:lineTo x="8060" y="19260"/>
                    <wp:lineTo x="7960" y="18960"/>
                    <wp:lineTo x="7860" y="18648"/>
                    <wp:lineTo x="2900" y="17640"/>
                    <wp:lineTo x="3087" y="17604"/>
                    <wp:lineTo x="3280" y="17544"/>
                    <wp:lineTo x="3460" y="17448"/>
                    <wp:lineTo x="1067" y="12636"/>
                    <wp:lineTo x="1400" y="12900"/>
                    <wp:lineTo x="1780" y="13128"/>
                    <wp:lineTo x="2327" y="13044"/>
                    <wp:lineTo x="6113" y="21194"/>
                    <wp:lineTo x="6113" y="21510"/>
                    <wp:lineTo x="6030" y="21821"/>
                    <wp:lineTo x="5872" y="22095"/>
                    <wp:lineTo x="5714" y="22368"/>
                    <wp:lineTo x="5486" y="22596"/>
                    <wp:lineTo x="5213" y="22754"/>
                    <wp:lineTo x="4939" y="22912"/>
                    <wp:lineTo x="4628" y="22995"/>
                    <wp:lineTo x="4312" y="22995"/>
                    <wp:lineTo x="3996" y="22995"/>
                    <wp:lineTo x="3686" y="22912"/>
                    <wp:lineTo x="3412" y="22754"/>
                    <wp:lineTo x="3138" y="22596"/>
                    <wp:lineTo x="2911" y="22368"/>
                    <wp:lineTo x="2753" y="22095"/>
                    <wp:lineTo x="2595" y="21821"/>
                    <wp:lineTo x="2512" y="21510"/>
                    <wp:lineTo x="2512" y="21194"/>
                    <wp:lineTo x="2512" y="20878"/>
                    <wp:lineTo x="2595" y="20567"/>
                    <wp:lineTo x="2753" y="20294"/>
                    <wp:lineTo x="2911" y="20020"/>
                    <wp:lineTo x="3138" y="19793"/>
                    <wp:lineTo x="3412" y="19634"/>
                    <wp:lineTo x="3686" y="19476"/>
                    <wp:lineTo x="3996" y="19393"/>
                    <wp:lineTo x="4312" y="19393"/>
                    <wp:lineTo x="4628" y="19393"/>
                    <wp:lineTo x="4939" y="19476"/>
                    <wp:lineTo x="5213" y="19634"/>
                    <wp:lineTo x="5486" y="19793"/>
                    <wp:lineTo x="5714" y="20020"/>
                    <wp:lineTo x="5872" y="20294"/>
                    <wp:lineTo x="6030" y="20567"/>
                    <wp:lineTo x="6113" y="20878"/>
                    <wp:lineTo x="6113" y="21194"/>
                    <wp:lineTo x="6113" y="21194"/>
                    <wp:lineTo x="3793" y="23946"/>
                    <wp:lineTo x="3793" y="24157"/>
                    <wp:lineTo x="3738" y="24364"/>
                    <wp:lineTo x="3632" y="24546"/>
                    <wp:lineTo x="3527" y="24729"/>
                    <wp:lineTo x="3375" y="24881"/>
                    <wp:lineTo x="3193" y="24986"/>
                    <wp:lineTo x="3011" y="25091"/>
                    <wp:lineTo x="2804" y="25147"/>
                    <wp:lineTo x="2593" y="25147"/>
                    <wp:lineTo x="2382" y="25147"/>
                    <wp:lineTo x="2175" y="25091"/>
                    <wp:lineTo x="1993" y="24986"/>
                    <wp:lineTo x="1810" y="24881"/>
                    <wp:lineTo x="1659" y="24729"/>
                    <wp:lineTo x="1553" y="24546"/>
                    <wp:lineTo x="1448" y="24364"/>
                    <wp:lineTo x="1392" y="24157"/>
                    <wp:lineTo x="1392" y="23946"/>
                    <wp:lineTo x="1392" y="23735"/>
                    <wp:lineTo x="1448" y="23528"/>
                    <wp:lineTo x="1553" y="23346"/>
                    <wp:lineTo x="1659" y="23163"/>
                    <wp:lineTo x="1810" y="23012"/>
                    <wp:lineTo x="1993" y="22906"/>
                    <wp:lineTo x="2175" y="22801"/>
                    <wp:lineTo x="2382" y="22745"/>
                    <wp:lineTo x="2593" y="22745"/>
                    <wp:lineTo x="2804" y="22745"/>
                    <wp:lineTo x="3011" y="22801"/>
                    <wp:lineTo x="3193" y="22906"/>
                    <wp:lineTo x="3375" y="23012"/>
                    <wp:lineTo x="3527" y="23163"/>
                    <wp:lineTo x="3632" y="23346"/>
                    <wp:lineTo x="3738" y="23528"/>
                    <wp:lineTo x="3793" y="23735"/>
                    <wp:lineTo x="3793" y="23946"/>
                    <wp:lineTo x="3793" y="23946"/>
                    <wp:lineTo x="2051" y="25934"/>
                    <wp:lineTo x="2051" y="26057"/>
                    <wp:lineTo x="2018" y="26178"/>
                    <wp:lineTo x="1957" y="26285"/>
                    <wp:lineTo x="1895" y="26391"/>
                    <wp:lineTo x="1807" y="26479"/>
                    <wp:lineTo x="1701" y="26541"/>
                    <wp:lineTo x="1594" y="26602"/>
                    <wp:lineTo x="1473" y="26635"/>
                    <wp:lineTo x="1350" y="26635"/>
                    <wp:lineTo x="1228" y="26635"/>
                    <wp:lineTo x="1107" y="26602"/>
                    <wp:lineTo x="1000" y="26541"/>
                    <wp:lineTo x="894" y="26479"/>
                    <wp:lineTo x="805" y="26391"/>
                    <wp:lineTo x="744" y="26285"/>
                    <wp:lineTo x="683" y="26178"/>
                    <wp:lineTo x="650" y="26057"/>
                    <wp:lineTo x="650" y="25934"/>
                    <wp:lineTo x="650" y="25811"/>
                    <wp:lineTo x="683" y="25691"/>
                    <wp:lineTo x="744" y="25584"/>
                    <wp:lineTo x="805" y="25478"/>
                    <wp:lineTo x="894" y="25389"/>
                    <wp:lineTo x="1000" y="25328"/>
                    <wp:lineTo x="1107" y="25266"/>
                    <wp:lineTo x="1228" y="25234"/>
                    <wp:lineTo x="1350" y="25234"/>
                    <wp:lineTo x="1473" y="25234"/>
                    <wp:lineTo x="1594" y="25266"/>
                    <wp:lineTo x="1701" y="25328"/>
                    <wp:lineTo x="1807" y="25389"/>
                    <wp:lineTo x="1895" y="25478"/>
                    <wp:lineTo x="1957" y="25584"/>
                    <wp:lineTo x="2018" y="25691"/>
                    <wp:lineTo x="2051" y="25811"/>
                    <wp:lineTo x="2051" y="25934"/>
                    <wp:lineTo x="2051" y="25934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社會領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紅淡YA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逍遙行vu/6vu/6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8pt;width:16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社會領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紅淡YAMA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逍遙行vu/6vu/6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457200</wp:posOffset>
                </wp:positionV>
                <wp:extent cx="1676400" cy="1485900"/>
                <wp:effectExtent l="5715" t="5080" r="5080" b="351155"/>
                <wp:wrapTight wrapText="bothSides">
                  <wp:wrapPolygon edited="0">
                    <wp:start x="1923" y="7154"/>
                    <wp:lineTo x="1530" y="4486"/>
                    <wp:lineTo x="3395" y="1966"/>
                    <wp:lineTo x="5269" y="1966"/>
                    <wp:lineTo x="5858" y="1948"/>
                    <wp:lineTo x="6472" y="2206"/>
                    <wp:lineTo x="6971" y="2594"/>
                    <wp:lineTo x="7445" y="1385"/>
                    <wp:lineTo x="8337" y="646"/>
                    <wp:lineTo x="9335" y="646"/>
                    <wp:lineTo x="10006" y="683"/>
                    <wp:lineTo x="10710" y="1043"/>
                    <wp:lineTo x="11209" y="1698"/>
                    <wp:lineTo x="11569" y="628"/>
                    <wp:lineTo x="12330" y="0"/>
                    <wp:lineTo x="13148" y="0"/>
                    <wp:lineTo x="13844" y="0"/>
                    <wp:lineTo x="14474" y="452"/>
                    <wp:lineTo x="14875" y="1154"/>
                    <wp:lineTo x="15333" y="434"/>
                    <wp:lineTo x="16020" y="0"/>
                    <wp:lineTo x="16740" y="0"/>
                    <wp:lineTo x="17910" y="0"/>
                    <wp:lineTo x="18900" y="1126"/>
                    <wp:lineTo x="19113" y="2705"/>
                    <wp:lineTo x="20242" y="3148"/>
                    <wp:lineTo x="21060" y="4578"/>
                    <wp:lineTo x="21060" y="6222"/>
                    <wp:lineTo x="21060" y="6720"/>
                    <wp:lineTo x="21003" y="7200"/>
                    <wp:lineTo x="20831" y="7662"/>
                    <wp:lineTo x="21314" y="8455"/>
                    <wp:lineTo x="21608" y="9452"/>
                    <wp:lineTo x="21608" y="10458"/>
                    <wp:lineTo x="21608" y="12748"/>
                    <wp:lineTo x="20315" y="14686"/>
                    <wp:lineTo x="18655" y="15009"/>
                    <wp:lineTo x="18655" y="17206"/>
                    <wp:lineTo x="17370" y="18923"/>
                    <wp:lineTo x="15775" y="18923"/>
                    <wp:lineTo x="15218" y="18923"/>
                    <wp:lineTo x="14703" y="18711"/>
                    <wp:lineTo x="14245" y="18314"/>
                    <wp:lineTo x="13819" y="20243"/>
                    <wp:lineTo x="12494" y="21609"/>
                    <wp:lineTo x="10996" y="21609"/>
                    <wp:lineTo x="9892" y="21609"/>
                    <wp:lineTo x="8836" y="20797"/>
                    <wp:lineTo x="8206" y="19514"/>
                    <wp:lineTo x="7617" y="20003"/>
                    <wp:lineTo x="7928" y="20298"/>
                    <wp:lineTo x="6235" y="20298"/>
                    <wp:lineTo x="4852" y="20298"/>
                    <wp:lineTo x="3567" y="19283"/>
                    <wp:lineTo x="2896" y="17640"/>
                    <wp:lineTo x="1293" y="17603"/>
                    <wp:lineTo x="475" y="16302"/>
                    <wp:lineTo x="475" y="14658"/>
                    <wp:lineTo x="475" y="13902"/>
                    <wp:lineTo x="687" y="13209"/>
                    <wp:lineTo x="1064" y="12637"/>
                    <wp:lineTo x="376" y="12157"/>
                    <wp:lineTo x="0" y="11206"/>
                    <wp:lineTo x="0" y="10117"/>
                    <wp:lineTo x="0" y="8585"/>
                    <wp:lineTo x="835" y="7329"/>
                    <wp:lineTo x="1923" y="7154"/>
                    <wp:lineTo x="1923" y="7154"/>
                    <wp:lineTo x="1923" y="7154"/>
                    <wp:lineTo x="1947" y="7412"/>
                    <wp:lineTo x="2037" y="7689"/>
                    <wp:lineTo x="2086" y="7920"/>
                    <wp:lineTo x="6971" y="2594"/>
                    <wp:lineTo x="7200" y="2788"/>
                    <wp:lineTo x="7478" y="3046"/>
                    <wp:lineTo x="7666" y="3305"/>
                    <wp:lineTo x="11209" y="1698"/>
                    <wp:lineTo x="11127" y="1911"/>
                    <wp:lineTo x="11078" y="2160"/>
                    <wp:lineTo x="11029" y="2400"/>
                    <wp:lineTo x="14875" y="1154"/>
                    <wp:lineTo x="14719" y="1394"/>
                    <wp:lineTo x="14645" y="1717"/>
                    <wp:lineTo x="14539" y="2003"/>
                    <wp:lineTo x="19113" y="2705"/>
                    <wp:lineTo x="19129" y="2889"/>
                    <wp:lineTo x="19235" y="3286"/>
                    <wp:lineTo x="19195" y="3378"/>
                    <wp:lineTo x="20831" y="7662"/>
                    <wp:lineTo x="20667" y="8169"/>
                    <wp:lineTo x="20430" y="8622"/>
                    <wp:lineTo x="20111" y="8991"/>
                    <wp:lineTo x="18663" y="15009"/>
                    <wp:lineTo x="18745" y="14197"/>
                    <wp:lineTo x="18286" y="12203"/>
                    <wp:lineTo x="17002" y="11446"/>
                    <wp:lineTo x="14245" y="18314"/>
                    <wp:lineTo x="14318" y="17982"/>
                    <wp:lineTo x="14351" y="17686"/>
                    <wp:lineTo x="14367" y="17363"/>
                    <wp:lineTo x="8223" y="19514"/>
                    <wp:lineTo x="8059" y="19255"/>
                    <wp:lineTo x="7961" y="18951"/>
                    <wp:lineTo x="7863" y="18646"/>
                    <wp:lineTo x="2896" y="17640"/>
                    <wp:lineTo x="3085" y="17603"/>
                    <wp:lineTo x="3281" y="17538"/>
                    <wp:lineTo x="3461" y="17455"/>
                    <wp:lineTo x="1064" y="12637"/>
                    <wp:lineTo x="1399" y="12905"/>
                    <wp:lineTo x="1775" y="13135"/>
                    <wp:lineTo x="2324" y="13043"/>
                    <wp:lineTo x="6113" y="21191"/>
                    <wp:lineTo x="6113" y="21508"/>
                    <wp:lineTo x="6030" y="21818"/>
                    <wp:lineTo x="5872" y="22092"/>
                    <wp:lineTo x="5714" y="22366"/>
                    <wp:lineTo x="5487" y="22593"/>
                    <wp:lineTo x="5213" y="22751"/>
                    <wp:lineTo x="4939" y="22909"/>
                    <wp:lineTo x="4629" y="22992"/>
                    <wp:lineTo x="4313" y="22992"/>
                    <wp:lineTo x="3997" y="22992"/>
                    <wp:lineTo x="3686" y="22909"/>
                    <wp:lineTo x="3412" y="22751"/>
                    <wp:lineTo x="3139" y="22593"/>
                    <wp:lineTo x="2911" y="22366"/>
                    <wp:lineTo x="2753" y="22092"/>
                    <wp:lineTo x="2595" y="21818"/>
                    <wp:lineTo x="2512" y="21508"/>
                    <wp:lineTo x="2512" y="21191"/>
                    <wp:lineTo x="2512" y="20875"/>
                    <wp:lineTo x="2595" y="20565"/>
                    <wp:lineTo x="2753" y="20291"/>
                    <wp:lineTo x="2911" y="20017"/>
                    <wp:lineTo x="3139" y="19790"/>
                    <wp:lineTo x="3412" y="19632"/>
                    <wp:lineTo x="3686" y="19474"/>
                    <wp:lineTo x="3997" y="19391"/>
                    <wp:lineTo x="4313" y="19391"/>
                    <wp:lineTo x="4629" y="19391"/>
                    <wp:lineTo x="4939" y="19474"/>
                    <wp:lineTo x="5213" y="19632"/>
                    <wp:lineTo x="5487" y="19790"/>
                    <wp:lineTo x="5714" y="20017"/>
                    <wp:lineTo x="5872" y="20291"/>
                    <wp:lineTo x="6030" y="20565"/>
                    <wp:lineTo x="6113" y="20875"/>
                    <wp:lineTo x="6113" y="21191"/>
                    <wp:lineTo x="6113" y="21191"/>
                    <wp:lineTo x="3793" y="23943"/>
                    <wp:lineTo x="3793" y="24154"/>
                    <wp:lineTo x="3738" y="24361"/>
                    <wp:lineTo x="3633" y="24543"/>
                    <wp:lineTo x="3527" y="24726"/>
                    <wp:lineTo x="3376" y="24877"/>
                    <wp:lineTo x="3193" y="24983"/>
                    <wp:lineTo x="3011" y="25088"/>
                    <wp:lineTo x="2804" y="25144"/>
                    <wp:lineTo x="2593" y="25144"/>
                    <wp:lineTo x="2382" y="25144"/>
                    <wp:lineTo x="2175" y="25088"/>
                    <wp:lineTo x="1993" y="24983"/>
                    <wp:lineTo x="1810" y="24877"/>
                    <wp:lineTo x="1659" y="24726"/>
                    <wp:lineTo x="1553" y="24543"/>
                    <wp:lineTo x="1448" y="24361"/>
                    <wp:lineTo x="1393" y="24154"/>
                    <wp:lineTo x="1393" y="23943"/>
                    <wp:lineTo x="1393" y="23732"/>
                    <wp:lineTo x="1448" y="23525"/>
                    <wp:lineTo x="1553" y="23343"/>
                    <wp:lineTo x="1659" y="23160"/>
                    <wp:lineTo x="1810" y="23009"/>
                    <wp:lineTo x="1993" y="22903"/>
                    <wp:lineTo x="2175" y="22798"/>
                    <wp:lineTo x="2382" y="22743"/>
                    <wp:lineTo x="2593" y="22743"/>
                    <wp:lineTo x="2804" y="22743"/>
                    <wp:lineTo x="3011" y="22798"/>
                    <wp:lineTo x="3193" y="22903"/>
                    <wp:lineTo x="3376" y="23009"/>
                    <wp:lineTo x="3527" y="23160"/>
                    <wp:lineTo x="3633" y="23343"/>
                    <wp:lineTo x="3738" y="23525"/>
                    <wp:lineTo x="3793" y="23732"/>
                    <wp:lineTo x="3793" y="23943"/>
                    <wp:lineTo x="3793" y="23943"/>
                    <wp:lineTo x="2051" y="25931"/>
                    <wp:lineTo x="2051" y="26054"/>
                    <wp:lineTo x="2018" y="26175"/>
                    <wp:lineTo x="1957" y="26281"/>
                    <wp:lineTo x="1895" y="26388"/>
                    <wp:lineTo x="1807" y="26476"/>
                    <wp:lineTo x="1701" y="26538"/>
                    <wp:lineTo x="1594" y="26599"/>
                    <wp:lineTo x="1473" y="26631"/>
                    <wp:lineTo x="1351" y="26631"/>
                    <wp:lineTo x="1228" y="26631"/>
                    <wp:lineTo x="1107" y="26599"/>
                    <wp:lineTo x="1000" y="26538"/>
                    <wp:lineTo x="894" y="26476"/>
                    <wp:lineTo x="806" y="26388"/>
                    <wp:lineTo x="744" y="26281"/>
                    <wp:lineTo x="683" y="26175"/>
                    <wp:lineTo x="650" y="26054"/>
                    <wp:lineTo x="650" y="25931"/>
                    <wp:lineTo x="650" y="25808"/>
                    <wp:lineTo x="683" y="25687"/>
                    <wp:lineTo x="744" y="25581"/>
                    <wp:lineTo x="806" y="25474"/>
                    <wp:lineTo x="894" y="25386"/>
                    <wp:lineTo x="1000" y="25325"/>
                    <wp:lineTo x="1107" y="25263"/>
                    <wp:lineTo x="1228" y="25231"/>
                    <wp:lineTo x="1351" y="25231"/>
                    <wp:lineTo x="1473" y="25231"/>
                    <wp:lineTo x="1594" y="25263"/>
                    <wp:lineTo x="1701" y="25325"/>
                    <wp:lineTo x="1807" y="25386"/>
                    <wp:lineTo x="1895" y="25474"/>
                    <wp:lineTo x="1957" y="25581"/>
                    <wp:lineTo x="2018" y="25687"/>
                    <wp:lineTo x="2051" y="25808"/>
                    <wp:lineTo x="2051" y="25931"/>
                    <wp:lineTo x="2051" y="25931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14860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藝術與人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＊山城我的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36pt;width:131.95pt;height:116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藝術與人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＊山城我的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2171700</wp:posOffset>
                </wp:positionV>
                <wp:extent cx="1905000" cy="1714500"/>
                <wp:effectExtent l="5080" t="5080" r="5715" b="404495"/>
                <wp:wrapTight wrapText="bothSides">
                  <wp:wrapPolygon edited="0">
                    <wp:start x="1930" y="7160"/>
                    <wp:lineTo x="1526" y="4488"/>
                    <wp:lineTo x="3398" y="1968"/>
                    <wp:lineTo x="5270" y="1968"/>
                    <wp:lineTo x="5861" y="1944"/>
                    <wp:lineTo x="6466" y="2208"/>
                    <wp:lineTo x="6970" y="2600"/>
                    <wp:lineTo x="7452" y="1384"/>
                    <wp:lineTo x="8338" y="648"/>
                    <wp:lineTo x="9338" y="648"/>
                    <wp:lineTo x="10001" y="688"/>
                    <wp:lineTo x="10706" y="1048"/>
                    <wp:lineTo x="11210" y="1696"/>
                    <wp:lineTo x="11570" y="624"/>
                    <wp:lineTo x="12334" y="0"/>
                    <wp:lineTo x="13147" y="0"/>
                    <wp:lineTo x="13838" y="0"/>
                    <wp:lineTo x="14472" y="456"/>
                    <wp:lineTo x="14868" y="1160"/>
                    <wp:lineTo x="15329" y="440"/>
                    <wp:lineTo x="16020" y="0"/>
                    <wp:lineTo x="16740" y="0"/>
                    <wp:lineTo x="17914" y="0"/>
                    <wp:lineTo x="18900" y="1128"/>
                    <wp:lineTo x="19116" y="2704"/>
                    <wp:lineTo x="20246" y="3144"/>
                    <wp:lineTo x="21060" y="4576"/>
                    <wp:lineTo x="21060" y="6216"/>
                    <wp:lineTo x="21060" y="6720"/>
                    <wp:lineTo x="21002" y="7200"/>
                    <wp:lineTo x="20837" y="7656"/>
                    <wp:lineTo x="21312" y="8456"/>
                    <wp:lineTo x="21607" y="9448"/>
                    <wp:lineTo x="21607" y="10456"/>
                    <wp:lineTo x="21607" y="12752"/>
                    <wp:lineTo x="20311" y="14680"/>
                    <wp:lineTo x="18655" y="15008"/>
                    <wp:lineTo x="18655" y="17200"/>
                    <wp:lineTo x="17374" y="18920"/>
                    <wp:lineTo x="15775" y="18920"/>
                    <wp:lineTo x="15221" y="18920"/>
                    <wp:lineTo x="14702" y="18712"/>
                    <wp:lineTo x="14242" y="18312"/>
                    <wp:lineTo x="13824" y="20240"/>
                    <wp:lineTo x="12492" y="21608"/>
                    <wp:lineTo x="11002" y="21608"/>
                    <wp:lineTo x="9893" y="21608"/>
                    <wp:lineTo x="8842" y="20792"/>
                    <wp:lineTo x="8208" y="19512"/>
                    <wp:lineTo x="7618" y="20000"/>
                    <wp:lineTo x="7927" y="20296"/>
                    <wp:lineTo x="6235" y="20296"/>
                    <wp:lineTo x="4846" y="20296"/>
                    <wp:lineTo x="3564" y="19280"/>
                    <wp:lineTo x="2894" y="17640"/>
                    <wp:lineTo x="1296" y="17600"/>
                    <wp:lineTo x="475" y="16304"/>
                    <wp:lineTo x="475" y="14664"/>
                    <wp:lineTo x="475" y="13904"/>
                    <wp:lineTo x="684" y="13208"/>
                    <wp:lineTo x="1066" y="12640"/>
                    <wp:lineTo x="374" y="12160"/>
                    <wp:lineTo x="0" y="11208"/>
                    <wp:lineTo x="0" y="10120"/>
                    <wp:lineTo x="0" y="8592"/>
                    <wp:lineTo x="835" y="7328"/>
                    <wp:lineTo x="1930" y="7160"/>
                    <wp:lineTo x="1930" y="7160"/>
                    <wp:lineTo x="1930" y="7160"/>
                    <wp:lineTo x="1944" y="7408"/>
                    <wp:lineTo x="2038" y="7688"/>
                    <wp:lineTo x="2088" y="7920"/>
                    <wp:lineTo x="6970" y="2600"/>
                    <wp:lineTo x="7200" y="2784"/>
                    <wp:lineTo x="7481" y="3048"/>
                    <wp:lineTo x="7668" y="3304"/>
                    <wp:lineTo x="11210" y="1696"/>
                    <wp:lineTo x="11131" y="1904"/>
                    <wp:lineTo x="11081" y="2160"/>
                    <wp:lineTo x="11030" y="2400"/>
                    <wp:lineTo x="14868" y="1160"/>
                    <wp:lineTo x="14724" y="1400"/>
                    <wp:lineTo x="14645" y="1720"/>
                    <wp:lineTo x="14544" y="2008"/>
                    <wp:lineTo x="19116" y="2704"/>
                    <wp:lineTo x="19130" y="2888"/>
                    <wp:lineTo x="19231" y="3288"/>
                    <wp:lineTo x="19195" y="3376"/>
                    <wp:lineTo x="20837" y="7656"/>
                    <wp:lineTo x="20664" y="8168"/>
                    <wp:lineTo x="20434" y="8616"/>
                    <wp:lineTo x="20110" y="8992"/>
                    <wp:lineTo x="18662" y="15008"/>
                    <wp:lineTo x="18742" y="14200"/>
                    <wp:lineTo x="18281" y="12200"/>
                    <wp:lineTo x="16999" y="11448"/>
                    <wp:lineTo x="14242" y="18312"/>
                    <wp:lineTo x="14321" y="17984"/>
                    <wp:lineTo x="14350" y="17680"/>
                    <wp:lineTo x="14371" y="17360"/>
                    <wp:lineTo x="8222" y="19512"/>
                    <wp:lineTo x="8057" y="19256"/>
                    <wp:lineTo x="7956" y="18952"/>
                    <wp:lineTo x="7862" y="18640"/>
                    <wp:lineTo x="2894" y="17640"/>
                    <wp:lineTo x="3089" y="17600"/>
                    <wp:lineTo x="3276" y="17544"/>
                    <wp:lineTo x="3456" y="17456"/>
                    <wp:lineTo x="1066" y="12640"/>
                    <wp:lineTo x="1397" y="12904"/>
                    <wp:lineTo x="1778" y="13128"/>
                    <wp:lineTo x="2326" y="13040"/>
                    <wp:lineTo x="6113" y="21190"/>
                    <wp:lineTo x="6113" y="21506"/>
                    <wp:lineTo x="6030" y="21817"/>
                    <wp:lineTo x="5872" y="22091"/>
                    <wp:lineTo x="5714" y="22364"/>
                    <wp:lineTo x="5486" y="22592"/>
                    <wp:lineTo x="5213" y="22750"/>
                    <wp:lineTo x="4939" y="22908"/>
                    <wp:lineTo x="4629" y="22991"/>
                    <wp:lineTo x="4312" y="22991"/>
                    <wp:lineTo x="3996" y="22991"/>
                    <wp:lineTo x="3686" y="22908"/>
                    <wp:lineTo x="3412" y="22750"/>
                    <wp:lineTo x="3138" y="22592"/>
                    <wp:lineTo x="2911" y="22364"/>
                    <wp:lineTo x="2753" y="22091"/>
                    <wp:lineTo x="2595" y="21817"/>
                    <wp:lineTo x="2512" y="21506"/>
                    <wp:lineTo x="2512" y="21190"/>
                    <wp:lineTo x="2512" y="20874"/>
                    <wp:lineTo x="2595" y="20564"/>
                    <wp:lineTo x="2753" y="20290"/>
                    <wp:lineTo x="2911" y="20016"/>
                    <wp:lineTo x="3138" y="19789"/>
                    <wp:lineTo x="3412" y="19631"/>
                    <wp:lineTo x="3686" y="19473"/>
                    <wp:lineTo x="3996" y="19390"/>
                    <wp:lineTo x="4312" y="19390"/>
                    <wp:lineTo x="4629" y="19390"/>
                    <wp:lineTo x="4939" y="19473"/>
                    <wp:lineTo x="5213" y="19631"/>
                    <wp:lineTo x="5486" y="19789"/>
                    <wp:lineTo x="5714" y="20016"/>
                    <wp:lineTo x="5872" y="20290"/>
                    <wp:lineTo x="6030" y="20564"/>
                    <wp:lineTo x="6113" y="20874"/>
                    <wp:lineTo x="6113" y="21190"/>
                    <wp:lineTo x="6113" y="21190"/>
                    <wp:lineTo x="3793" y="23942"/>
                    <wp:lineTo x="3793" y="24152"/>
                    <wp:lineTo x="3738" y="24359"/>
                    <wp:lineTo x="3632" y="24542"/>
                    <wp:lineTo x="3527" y="24724"/>
                    <wp:lineTo x="3376" y="24876"/>
                    <wp:lineTo x="3193" y="24981"/>
                    <wp:lineTo x="3011" y="25087"/>
                    <wp:lineTo x="2804" y="25142"/>
                    <wp:lineTo x="2593" y="25142"/>
                    <wp:lineTo x="2382" y="25142"/>
                    <wp:lineTo x="2175" y="25087"/>
                    <wp:lineTo x="1993" y="24981"/>
                    <wp:lineTo x="1810" y="24876"/>
                    <wp:lineTo x="1659" y="24724"/>
                    <wp:lineTo x="1553" y="24542"/>
                    <wp:lineTo x="1448" y="24359"/>
                    <wp:lineTo x="1392" y="24152"/>
                    <wp:lineTo x="1392" y="23942"/>
                    <wp:lineTo x="1392" y="23731"/>
                    <wp:lineTo x="1448" y="23524"/>
                    <wp:lineTo x="1553" y="23341"/>
                    <wp:lineTo x="1659" y="23159"/>
                    <wp:lineTo x="1810" y="23007"/>
                    <wp:lineTo x="1993" y="22902"/>
                    <wp:lineTo x="2175" y="22797"/>
                    <wp:lineTo x="2382" y="22741"/>
                    <wp:lineTo x="2593" y="22741"/>
                    <wp:lineTo x="2804" y="22741"/>
                    <wp:lineTo x="3011" y="22797"/>
                    <wp:lineTo x="3193" y="22902"/>
                    <wp:lineTo x="3376" y="23007"/>
                    <wp:lineTo x="3527" y="23159"/>
                    <wp:lineTo x="3632" y="23341"/>
                    <wp:lineTo x="3738" y="23524"/>
                    <wp:lineTo x="3793" y="23731"/>
                    <wp:lineTo x="3793" y="23942"/>
                    <wp:lineTo x="3793" y="23942"/>
                    <wp:lineTo x="2051" y="25930"/>
                    <wp:lineTo x="2051" y="26053"/>
                    <wp:lineTo x="2018" y="26173"/>
                    <wp:lineTo x="1957" y="26280"/>
                    <wp:lineTo x="1895" y="26386"/>
                    <wp:lineTo x="1807" y="26475"/>
                    <wp:lineTo x="1701" y="26536"/>
                    <wp:lineTo x="1594" y="26598"/>
                    <wp:lineTo x="1473" y="26630"/>
                    <wp:lineTo x="1350" y="26630"/>
                    <wp:lineTo x="1228" y="26630"/>
                    <wp:lineTo x="1107" y="26598"/>
                    <wp:lineTo x="1000" y="26536"/>
                    <wp:lineTo x="894" y="26475"/>
                    <wp:lineTo x="805" y="26386"/>
                    <wp:lineTo x="744" y="26280"/>
                    <wp:lineTo x="683" y="26173"/>
                    <wp:lineTo x="650" y="26053"/>
                    <wp:lineTo x="650" y="25930"/>
                    <wp:lineTo x="650" y="25807"/>
                    <wp:lineTo x="683" y="25686"/>
                    <wp:lineTo x="744" y="25579"/>
                    <wp:lineTo x="805" y="25473"/>
                    <wp:lineTo x="894" y="25385"/>
                    <wp:lineTo x="1000" y="25323"/>
                    <wp:lineTo x="1107" y="25262"/>
                    <wp:lineTo x="1228" y="25229"/>
                    <wp:lineTo x="1350" y="25229"/>
                    <wp:lineTo x="1473" y="25229"/>
                    <wp:lineTo x="1594" y="25262"/>
                    <wp:lineTo x="1701" y="25323"/>
                    <wp:lineTo x="1807" y="25385"/>
                    <wp:lineTo x="1895" y="25473"/>
                    <wp:lineTo x="1957" y="25579"/>
                    <wp:lineTo x="2018" y="25686"/>
                    <wp:lineTo x="2051" y="25807"/>
                    <wp:lineTo x="2051" y="25930"/>
                    <wp:lineTo x="2051" y="2593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7146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自然與生活科技領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＊紅淡山動植物生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71pt;width:149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自然與生活科技領域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＊紅淡山動植物生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0</wp:posOffset>
                </wp:positionH>
                <wp:positionV relativeFrom="paragraph">
                  <wp:posOffset>3771900</wp:posOffset>
                </wp:positionV>
                <wp:extent cx="1981200" cy="1714500"/>
                <wp:effectExtent l="5080" t="5080" r="5715" b="404495"/>
                <wp:wrapTight wrapText="bothSides">
                  <wp:wrapPolygon edited="0">
                    <wp:start x="1925" y="7160"/>
                    <wp:lineTo x="1530" y="4488"/>
                    <wp:lineTo x="3399" y="1968"/>
                    <wp:lineTo x="5268" y="1968"/>
                    <wp:lineTo x="5857" y="1944"/>
                    <wp:lineTo x="6466" y="2208"/>
                    <wp:lineTo x="6972" y="2600"/>
                    <wp:lineTo x="7449" y="1384"/>
                    <wp:lineTo x="8342" y="648"/>
                    <wp:lineTo x="9339" y="648"/>
                    <wp:lineTo x="10004" y="688"/>
                    <wp:lineTo x="10710" y="1048"/>
                    <wp:lineTo x="11208" y="1696"/>
                    <wp:lineTo x="11568" y="624"/>
                    <wp:lineTo x="12330" y="0"/>
                    <wp:lineTo x="13154" y="0"/>
                    <wp:lineTo x="13839" y="0"/>
                    <wp:lineTo x="14469" y="456"/>
                    <wp:lineTo x="14871" y="1160"/>
                    <wp:lineTo x="15335" y="440"/>
                    <wp:lineTo x="16020" y="0"/>
                    <wp:lineTo x="16740" y="0"/>
                    <wp:lineTo x="17910" y="0"/>
                    <wp:lineTo x="18900" y="1128"/>
                    <wp:lineTo x="19115" y="2704"/>
                    <wp:lineTo x="20243" y="3144"/>
                    <wp:lineTo x="21060" y="4576"/>
                    <wp:lineTo x="21060" y="6216"/>
                    <wp:lineTo x="21060" y="6720"/>
                    <wp:lineTo x="21005" y="7200"/>
                    <wp:lineTo x="20832" y="7656"/>
                    <wp:lineTo x="21316" y="8456"/>
                    <wp:lineTo x="21607" y="9448"/>
                    <wp:lineTo x="21607" y="10456"/>
                    <wp:lineTo x="21607" y="12752"/>
                    <wp:lineTo x="20312" y="14680"/>
                    <wp:lineTo x="18651" y="15008"/>
                    <wp:lineTo x="18651" y="17200"/>
                    <wp:lineTo x="17370" y="18920"/>
                    <wp:lineTo x="15771" y="18920"/>
                    <wp:lineTo x="15224" y="18920"/>
                    <wp:lineTo x="14705" y="18712"/>
                    <wp:lineTo x="14241" y="18312"/>
                    <wp:lineTo x="13818" y="20240"/>
                    <wp:lineTo x="12489" y="21608"/>
                    <wp:lineTo x="11001" y="21608"/>
                    <wp:lineTo x="9893" y="21608"/>
                    <wp:lineTo x="8841" y="20792"/>
                    <wp:lineTo x="8211" y="19512"/>
                    <wp:lineTo x="7622" y="20000"/>
                    <wp:lineTo x="7927" y="20296"/>
                    <wp:lineTo x="6238" y="20296"/>
                    <wp:lineTo x="4846" y="20296"/>
                    <wp:lineTo x="3565" y="19280"/>
                    <wp:lineTo x="2901" y="17640"/>
                    <wp:lineTo x="1295" y="17600"/>
                    <wp:lineTo x="478" y="16304"/>
                    <wp:lineTo x="478" y="14664"/>
                    <wp:lineTo x="478" y="13904"/>
                    <wp:lineTo x="685" y="13208"/>
                    <wp:lineTo x="1066" y="12640"/>
                    <wp:lineTo x="374" y="12160"/>
                    <wp:lineTo x="0" y="11208"/>
                    <wp:lineTo x="0" y="10120"/>
                    <wp:lineTo x="0" y="8592"/>
                    <wp:lineTo x="838" y="7328"/>
                    <wp:lineTo x="1925" y="7160"/>
                    <wp:lineTo x="1925" y="7160"/>
                    <wp:lineTo x="1925" y="7160"/>
                    <wp:lineTo x="1945" y="7408"/>
                    <wp:lineTo x="2035" y="7688"/>
                    <wp:lineTo x="2084" y="7920"/>
                    <wp:lineTo x="6972" y="2600"/>
                    <wp:lineTo x="7200" y="2784"/>
                    <wp:lineTo x="7477" y="3048"/>
                    <wp:lineTo x="7671" y="3304"/>
                    <wp:lineTo x="11208" y="1696"/>
                    <wp:lineTo x="11132" y="1904"/>
                    <wp:lineTo x="11077" y="2160"/>
                    <wp:lineTo x="11028" y="2400"/>
                    <wp:lineTo x="14871" y="1160"/>
                    <wp:lineTo x="14718" y="1400"/>
                    <wp:lineTo x="14642" y="1720"/>
                    <wp:lineTo x="14538" y="2008"/>
                    <wp:lineTo x="19115" y="2704"/>
                    <wp:lineTo x="19135" y="2888"/>
                    <wp:lineTo x="19232" y="3288"/>
                    <wp:lineTo x="19191" y="3376"/>
                    <wp:lineTo x="20832" y="7656"/>
                    <wp:lineTo x="20665" y="8168"/>
                    <wp:lineTo x="20430" y="8616"/>
                    <wp:lineTo x="20112" y="8992"/>
                    <wp:lineTo x="18665" y="15008"/>
                    <wp:lineTo x="18741" y="14200"/>
                    <wp:lineTo x="18284" y="12200"/>
                    <wp:lineTo x="17003" y="11448"/>
                    <wp:lineTo x="14241" y="18312"/>
                    <wp:lineTo x="14324" y="17984"/>
                    <wp:lineTo x="14352" y="17680"/>
                    <wp:lineTo x="14372" y="17360"/>
                    <wp:lineTo x="8218" y="19512"/>
                    <wp:lineTo x="8058" y="19256"/>
                    <wp:lineTo x="7962" y="18952"/>
                    <wp:lineTo x="7858" y="18640"/>
                    <wp:lineTo x="2901" y="17640"/>
                    <wp:lineTo x="3088" y="17600"/>
                    <wp:lineTo x="3275" y="17544"/>
                    <wp:lineTo x="3455" y="17456"/>
                    <wp:lineTo x="1066" y="12640"/>
                    <wp:lineTo x="1398" y="12904"/>
                    <wp:lineTo x="1779" y="13128"/>
                    <wp:lineTo x="2326" y="13040"/>
                    <wp:lineTo x="6113" y="21190"/>
                    <wp:lineTo x="6113" y="21506"/>
                    <wp:lineTo x="6030" y="21817"/>
                    <wp:lineTo x="5872" y="22091"/>
                    <wp:lineTo x="5714" y="22364"/>
                    <wp:lineTo x="5486" y="22592"/>
                    <wp:lineTo x="5213" y="22750"/>
                    <wp:lineTo x="4939" y="22908"/>
                    <wp:lineTo x="4628" y="22991"/>
                    <wp:lineTo x="4312" y="22991"/>
                    <wp:lineTo x="3996" y="22991"/>
                    <wp:lineTo x="3686" y="22908"/>
                    <wp:lineTo x="3412" y="22750"/>
                    <wp:lineTo x="3138" y="22592"/>
                    <wp:lineTo x="2911" y="22364"/>
                    <wp:lineTo x="2753" y="22091"/>
                    <wp:lineTo x="2595" y="21817"/>
                    <wp:lineTo x="2512" y="21506"/>
                    <wp:lineTo x="2512" y="21190"/>
                    <wp:lineTo x="2512" y="20874"/>
                    <wp:lineTo x="2595" y="20564"/>
                    <wp:lineTo x="2753" y="20290"/>
                    <wp:lineTo x="2911" y="20016"/>
                    <wp:lineTo x="3138" y="19789"/>
                    <wp:lineTo x="3412" y="19631"/>
                    <wp:lineTo x="3686" y="19473"/>
                    <wp:lineTo x="3996" y="19390"/>
                    <wp:lineTo x="4312" y="19390"/>
                    <wp:lineTo x="4628" y="19390"/>
                    <wp:lineTo x="4939" y="19473"/>
                    <wp:lineTo x="5213" y="19631"/>
                    <wp:lineTo x="5486" y="19789"/>
                    <wp:lineTo x="5714" y="20016"/>
                    <wp:lineTo x="5872" y="20290"/>
                    <wp:lineTo x="6030" y="20564"/>
                    <wp:lineTo x="6113" y="20874"/>
                    <wp:lineTo x="6113" y="21190"/>
                    <wp:lineTo x="6113" y="21190"/>
                    <wp:lineTo x="3793" y="23942"/>
                    <wp:lineTo x="3793" y="24152"/>
                    <wp:lineTo x="3738" y="24359"/>
                    <wp:lineTo x="3632" y="24542"/>
                    <wp:lineTo x="3527" y="24724"/>
                    <wp:lineTo x="3376" y="24876"/>
                    <wp:lineTo x="3193" y="24981"/>
                    <wp:lineTo x="3011" y="25087"/>
                    <wp:lineTo x="2804" y="25142"/>
                    <wp:lineTo x="2593" y="25142"/>
                    <wp:lineTo x="2382" y="25142"/>
                    <wp:lineTo x="2175" y="25087"/>
                    <wp:lineTo x="1993" y="24981"/>
                    <wp:lineTo x="1810" y="24876"/>
                    <wp:lineTo x="1659" y="24724"/>
                    <wp:lineTo x="1553" y="24542"/>
                    <wp:lineTo x="1448" y="24359"/>
                    <wp:lineTo x="1392" y="24152"/>
                    <wp:lineTo x="1392" y="23942"/>
                    <wp:lineTo x="1392" y="23731"/>
                    <wp:lineTo x="1448" y="23524"/>
                    <wp:lineTo x="1553" y="23341"/>
                    <wp:lineTo x="1659" y="23159"/>
                    <wp:lineTo x="1810" y="23007"/>
                    <wp:lineTo x="1993" y="22902"/>
                    <wp:lineTo x="2175" y="22797"/>
                    <wp:lineTo x="2382" y="22741"/>
                    <wp:lineTo x="2593" y="22741"/>
                    <wp:lineTo x="2804" y="22741"/>
                    <wp:lineTo x="3011" y="22797"/>
                    <wp:lineTo x="3193" y="22902"/>
                    <wp:lineTo x="3376" y="23007"/>
                    <wp:lineTo x="3527" y="23159"/>
                    <wp:lineTo x="3632" y="23341"/>
                    <wp:lineTo x="3738" y="23524"/>
                    <wp:lineTo x="3793" y="23731"/>
                    <wp:lineTo x="3793" y="23942"/>
                    <wp:lineTo x="3793" y="23942"/>
                    <wp:lineTo x="2051" y="25930"/>
                    <wp:lineTo x="2051" y="26053"/>
                    <wp:lineTo x="2018" y="26173"/>
                    <wp:lineTo x="1957" y="26280"/>
                    <wp:lineTo x="1895" y="26386"/>
                    <wp:lineTo x="1807" y="26475"/>
                    <wp:lineTo x="1701" y="26536"/>
                    <wp:lineTo x="1594" y="26598"/>
                    <wp:lineTo x="1473" y="26630"/>
                    <wp:lineTo x="1350" y="26630"/>
                    <wp:lineTo x="1228" y="26630"/>
                    <wp:lineTo x="1107" y="26598"/>
                    <wp:lineTo x="1000" y="26536"/>
                    <wp:lineTo x="894" y="26475"/>
                    <wp:lineTo x="805" y="26386"/>
                    <wp:lineTo x="744" y="26280"/>
                    <wp:lineTo x="683" y="26173"/>
                    <wp:lineTo x="650" y="26053"/>
                    <wp:lineTo x="650" y="25930"/>
                    <wp:lineTo x="650" y="25807"/>
                    <wp:lineTo x="683" y="25686"/>
                    <wp:lineTo x="744" y="25579"/>
                    <wp:lineTo x="805" y="25473"/>
                    <wp:lineTo x="894" y="25385"/>
                    <wp:lineTo x="1000" y="25323"/>
                    <wp:lineTo x="1107" y="25262"/>
                    <wp:lineTo x="1228" y="25229"/>
                    <wp:lineTo x="1350" y="25229"/>
                    <wp:lineTo x="1473" y="25229"/>
                    <wp:lineTo x="1594" y="25262"/>
                    <wp:lineTo x="1701" y="25323"/>
                    <wp:lineTo x="1807" y="25385"/>
                    <wp:lineTo x="1895" y="25473"/>
                    <wp:lineTo x="1957" y="25579"/>
                    <wp:lineTo x="2018" y="25686"/>
                    <wp:lineTo x="2051" y="25807"/>
                    <wp:lineTo x="2051" y="25930"/>
                    <wp:lineTo x="2051" y="2593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7146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綜合活動領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自然之旅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山野活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297pt;width:155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綜合活動領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自然之旅－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山野活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2628900</wp:posOffset>
                </wp:positionV>
                <wp:extent cx="1828800" cy="1600200"/>
                <wp:effectExtent l="5080" t="5080" r="5715" b="377825"/>
                <wp:wrapTight wrapText="bothSides">
                  <wp:wrapPolygon edited="0">
                    <wp:start x="1928" y="7157"/>
                    <wp:lineTo x="1530" y="4491"/>
                    <wp:lineTo x="3398" y="1963"/>
                    <wp:lineTo x="5265" y="1963"/>
                    <wp:lineTo x="5858" y="1946"/>
                    <wp:lineTo x="6465" y="2203"/>
                    <wp:lineTo x="6968" y="2597"/>
                    <wp:lineTo x="7448" y="1389"/>
                    <wp:lineTo x="8340" y="643"/>
                    <wp:lineTo x="9338" y="643"/>
                    <wp:lineTo x="10005" y="686"/>
                    <wp:lineTo x="10710" y="1046"/>
                    <wp:lineTo x="11213" y="1697"/>
                    <wp:lineTo x="11573" y="626"/>
                    <wp:lineTo x="12330" y="0"/>
                    <wp:lineTo x="13148" y="0"/>
                    <wp:lineTo x="13838" y="0"/>
                    <wp:lineTo x="14475" y="454"/>
                    <wp:lineTo x="14873" y="1157"/>
                    <wp:lineTo x="15330" y="437"/>
                    <wp:lineTo x="16020" y="0"/>
                    <wp:lineTo x="16740" y="0"/>
                    <wp:lineTo x="17910" y="0"/>
                    <wp:lineTo x="18900" y="1123"/>
                    <wp:lineTo x="19110" y="2709"/>
                    <wp:lineTo x="20243" y="3146"/>
                    <wp:lineTo x="21060" y="4577"/>
                    <wp:lineTo x="21060" y="6214"/>
                    <wp:lineTo x="21060" y="6720"/>
                    <wp:lineTo x="21000" y="7200"/>
                    <wp:lineTo x="20835" y="7663"/>
                    <wp:lineTo x="21315" y="8460"/>
                    <wp:lineTo x="21608" y="9446"/>
                    <wp:lineTo x="21608" y="10457"/>
                    <wp:lineTo x="21608" y="12754"/>
                    <wp:lineTo x="20310" y="14683"/>
                    <wp:lineTo x="18653" y="15009"/>
                    <wp:lineTo x="18653" y="17203"/>
                    <wp:lineTo x="17370" y="18926"/>
                    <wp:lineTo x="15773" y="18926"/>
                    <wp:lineTo x="15225" y="18926"/>
                    <wp:lineTo x="14700" y="18711"/>
                    <wp:lineTo x="14243" y="18317"/>
                    <wp:lineTo x="13823" y="20246"/>
                    <wp:lineTo x="12488" y="21609"/>
                    <wp:lineTo x="11003" y="21609"/>
                    <wp:lineTo x="9893" y="21609"/>
                    <wp:lineTo x="8843" y="20794"/>
                    <wp:lineTo x="8213" y="19517"/>
                    <wp:lineTo x="7620" y="20006"/>
                    <wp:lineTo x="7928" y="20297"/>
                    <wp:lineTo x="6240" y="20297"/>
                    <wp:lineTo x="4845" y="20297"/>
                    <wp:lineTo x="3570" y="19286"/>
                    <wp:lineTo x="2895" y="17640"/>
                    <wp:lineTo x="1298" y="17606"/>
                    <wp:lineTo x="480" y="16303"/>
                    <wp:lineTo x="480" y="14666"/>
                    <wp:lineTo x="480" y="13903"/>
                    <wp:lineTo x="690" y="13209"/>
                    <wp:lineTo x="1065" y="12643"/>
                    <wp:lineTo x="375" y="12163"/>
                    <wp:lineTo x="0" y="11211"/>
                    <wp:lineTo x="0" y="10123"/>
                    <wp:lineTo x="0" y="8589"/>
                    <wp:lineTo x="840" y="7329"/>
                    <wp:lineTo x="1928" y="7157"/>
                    <wp:lineTo x="1928" y="7157"/>
                    <wp:lineTo x="1928" y="7157"/>
                    <wp:lineTo x="1950" y="7406"/>
                    <wp:lineTo x="2040" y="7689"/>
                    <wp:lineTo x="2085" y="7920"/>
                    <wp:lineTo x="6968" y="2597"/>
                    <wp:lineTo x="7200" y="2786"/>
                    <wp:lineTo x="7478" y="3043"/>
                    <wp:lineTo x="7673" y="3309"/>
                    <wp:lineTo x="11213" y="1697"/>
                    <wp:lineTo x="11130" y="1903"/>
                    <wp:lineTo x="11078" y="2160"/>
                    <wp:lineTo x="11033" y="2400"/>
                    <wp:lineTo x="14873" y="1157"/>
                    <wp:lineTo x="14723" y="1397"/>
                    <wp:lineTo x="14640" y="1714"/>
                    <wp:lineTo x="14543" y="2006"/>
                    <wp:lineTo x="19110" y="2709"/>
                    <wp:lineTo x="19133" y="2889"/>
                    <wp:lineTo x="19230" y="3283"/>
                    <wp:lineTo x="19193" y="3377"/>
                    <wp:lineTo x="20835" y="7663"/>
                    <wp:lineTo x="20663" y="8169"/>
                    <wp:lineTo x="20430" y="8623"/>
                    <wp:lineTo x="20115" y="8991"/>
                    <wp:lineTo x="18660" y="15009"/>
                    <wp:lineTo x="18743" y="14203"/>
                    <wp:lineTo x="18285" y="12197"/>
                    <wp:lineTo x="17003" y="11451"/>
                    <wp:lineTo x="14243" y="18317"/>
                    <wp:lineTo x="14318" y="17983"/>
                    <wp:lineTo x="14348" y="17683"/>
                    <wp:lineTo x="14370" y="17366"/>
                    <wp:lineTo x="8220" y="19517"/>
                    <wp:lineTo x="8063" y="19251"/>
                    <wp:lineTo x="7958" y="18951"/>
                    <wp:lineTo x="7860" y="18643"/>
                    <wp:lineTo x="2895" y="17640"/>
                    <wp:lineTo x="3090" y="17606"/>
                    <wp:lineTo x="3278" y="17546"/>
                    <wp:lineTo x="3458" y="17451"/>
                    <wp:lineTo x="1065" y="12643"/>
                    <wp:lineTo x="1395" y="12900"/>
                    <wp:lineTo x="1778" y="13131"/>
                    <wp:lineTo x="2325" y="13037"/>
                    <wp:lineTo x="6113" y="21191"/>
                    <wp:lineTo x="6113" y="21507"/>
                    <wp:lineTo x="6030" y="21817"/>
                    <wp:lineTo x="5872" y="22091"/>
                    <wp:lineTo x="5714" y="22365"/>
                    <wp:lineTo x="5487" y="22592"/>
                    <wp:lineTo x="5213" y="22750"/>
                    <wp:lineTo x="4939" y="22908"/>
                    <wp:lineTo x="4629" y="22992"/>
                    <wp:lineTo x="4313" y="22992"/>
                    <wp:lineTo x="3996" y="22992"/>
                    <wp:lineTo x="3686" y="22908"/>
                    <wp:lineTo x="3412" y="22750"/>
                    <wp:lineTo x="3138" y="22592"/>
                    <wp:lineTo x="2911" y="22365"/>
                    <wp:lineTo x="2753" y="22091"/>
                    <wp:lineTo x="2595" y="21817"/>
                    <wp:lineTo x="2512" y="21507"/>
                    <wp:lineTo x="2512" y="21191"/>
                    <wp:lineTo x="2512" y="20875"/>
                    <wp:lineTo x="2595" y="20564"/>
                    <wp:lineTo x="2753" y="20290"/>
                    <wp:lineTo x="2911" y="20017"/>
                    <wp:lineTo x="3138" y="19789"/>
                    <wp:lineTo x="3412" y="19631"/>
                    <wp:lineTo x="3686" y="19473"/>
                    <wp:lineTo x="3996" y="19390"/>
                    <wp:lineTo x="4313" y="19390"/>
                    <wp:lineTo x="4629" y="19390"/>
                    <wp:lineTo x="4939" y="19473"/>
                    <wp:lineTo x="5213" y="19631"/>
                    <wp:lineTo x="5487" y="19789"/>
                    <wp:lineTo x="5714" y="20017"/>
                    <wp:lineTo x="5872" y="20290"/>
                    <wp:lineTo x="6030" y="20564"/>
                    <wp:lineTo x="6113" y="20875"/>
                    <wp:lineTo x="6113" y="21191"/>
                    <wp:lineTo x="6113" y="21191"/>
                    <wp:lineTo x="3793" y="23942"/>
                    <wp:lineTo x="3793" y="24153"/>
                    <wp:lineTo x="3738" y="24360"/>
                    <wp:lineTo x="3632" y="24543"/>
                    <wp:lineTo x="3527" y="24725"/>
                    <wp:lineTo x="3376" y="24877"/>
                    <wp:lineTo x="3193" y="24982"/>
                    <wp:lineTo x="3011" y="25087"/>
                    <wp:lineTo x="2804" y="25143"/>
                    <wp:lineTo x="2593" y="25143"/>
                    <wp:lineTo x="2382" y="25143"/>
                    <wp:lineTo x="2175" y="25087"/>
                    <wp:lineTo x="1993" y="24982"/>
                    <wp:lineTo x="1810" y="24877"/>
                    <wp:lineTo x="1659" y="24725"/>
                    <wp:lineTo x="1553" y="24543"/>
                    <wp:lineTo x="1448" y="24360"/>
                    <wp:lineTo x="1392" y="24153"/>
                    <wp:lineTo x="1392" y="23942"/>
                    <wp:lineTo x="1392" y="23732"/>
                    <wp:lineTo x="1448" y="23525"/>
                    <wp:lineTo x="1553" y="23342"/>
                    <wp:lineTo x="1659" y="23160"/>
                    <wp:lineTo x="1810" y="23008"/>
                    <wp:lineTo x="1993" y="22903"/>
                    <wp:lineTo x="2175" y="22797"/>
                    <wp:lineTo x="2382" y="22742"/>
                    <wp:lineTo x="2593" y="22742"/>
                    <wp:lineTo x="2804" y="22742"/>
                    <wp:lineTo x="3011" y="22797"/>
                    <wp:lineTo x="3193" y="22903"/>
                    <wp:lineTo x="3376" y="23008"/>
                    <wp:lineTo x="3527" y="23160"/>
                    <wp:lineTo x="3632" y="23342"/>
                    <wp:lineTo x="3738" y="23525"/>
                    <wp:lineTo x="3793" y="23732"/>
                    <wp:lineTo x="3793" y="23942"/>
                    <wp:lineTo x="3793" y="23942"/>
                    <wp:lineTo x="2051" y="25930"/>
                    <wp:lineTo x="2051" y="26053"/>
                    <wp:lineTo x="2018" y="26174"/>
                    <wp:lineTo x="1957" y="26280"/>
                    <wp:lineTo x="1895" y="26387"/>
                    <wp:lineTo x="1807" y="26475"/>
                    <wp:lineTo x="1701" y="26537"/>
                    <wp:lineTo x="1594" y="26598"/>
                    <wp:lineTo x="1473" y="26631"/>
                    <wp:lineTo x="1350" y="26631"/>
                    <wp:lineTo x="1228" y="26631"/>
                    <wp:lineTo x="1107" y="26598"/>
                    <wp:lineTo x="1000" y="26537"/>
                    <wp:lineTo x="894" y="26475"/>
                    <wp:lineTo x="805" y="26387"/>
                    <wp:lineTo x="744" y="26280"/>
                    <wp:lineTo x="683" y="26174"/>
                    <wp:lineTo x="650" y="26053"/>
                    <wp:lineTo x="650" y="25930"/>
                    <wp:lineTo x="650" y="25807"/>
                    <wp:lineTo x="683" y="25687"/>
                    <wp:lineTo x="744" y="25580"/>
                    <wp:lineTo x="805" y="25474"/>
                    <wp:lineTo x="894" y="25385"/>
                    <wp:lineTo x="1000" y="25324"/>
                    <wp:lineTo x="1107" y="25262"/>
                    <wp:lineTo x="1228" y="25230"/>
                    <wp:lineTo x="1350" y="25230"/>
                    <wp:lineTo x="1473" y="25230"/>
                    <wp:lineTo x="1594" y="25262"/>
                    <wp:lineTo x="1701" y="25324"/>
                    <wp:lineTo x="1807" y="25385"/>
                    <wp:lineTo x="1895" y="25474"/>
                    <wp:lineTo x="1957" y="25580"/>
                    <wp:lineTo x="2018" y="25687"/>
                    <wp:lineTo x="2051" y="25807"/>
                    <wp:lineTo x="2051" y="25930"/>
                    <wp:lineTo x="2051" y="2593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健康與體育領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＊淨山‧淨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207pt;width:143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健康與體育領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＊淨山‧淨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  <w:b/>
          <w:bCs/>
          <w:spacing w:val="100"/>
          <w:sz w:val="48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1380490" cy="3209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畢昇粗楷;新細明體"/>
                                <w:b/>
                                <w:bCs/>
                                <w:spacing w:val="100"/>
                                <w:sz w:val="36"/>
                                <w:szCs w:val="32"/>
                              </w:rPr>
                              <w:drawing>
                                <wp:inline distT="0" distB="0" distL="0" distR="0">
                                  <wp:extent cx="1251585" cy="117221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117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畢昇粗楷;新細明體"/>
                                <w:b/>
                                <w:bCs/>
                                <w:spacing w:val="100"/>
                                <w:sz w:val="36"/>
                                <w:szCs w:val="32"/>
                              </w:rPr>
                              <w:t>美哉紅淡山</w:t>
                            </w:r>
                            <w:r>
                              <w:rPr>
                                <w:rFonts w:eastAsia="畢昇粗楷;新細明體"/>
                                <w:b/>
                                <w:bCs/>
                                <w:spacing w:val="100"/>
                                <w:sz w:val="48"/>
                                <w:szCs w:val="32"/>
                              </w:rPr>
                              <w:t>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52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畢昇粗楷;新細明體"/>
                          <w:b/>
                          <w:bCs/>
                          <w:spacing w:val="100"/>
                          <w:sz w:val="36"/>
                          <w:szCs w:val="32"/>
                        </w:rPr>
                        <w:drawing>
                          <wp:inline distT="0" distB="0" distL="0" distR="0">
                            <wp:extent cx="1251585" cy="117221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117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畢昇粗楷;新細明體"/>
                          <w:b/>
                          <w:bCs/>
                          <w:spacing w:val="100"/>
                          <w:sz w:val="36"/>
                          <w:szCs w:val="32"/>
                        </w:rPr>
                        <w:t>美哉紅淡山</w:t>
                      </w:r>
                      <w:r>
                        <w:rPr>
                          <w:rFonts w:eastAsia="畢昇粗楷;新細明體"/>
                          <w:b/>
                          <w:bCs/>
                          <w:spacing w:val="100"/>
                          <w:sz w:val="48"/>
                          <w:szCs w:val="32"/>
                        </w:rPr>
                        <w:t>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79" w:footer="0" w:bottom="179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5:45:00Z</dcterms:created>
  <dc:creator>tsai</dc:creator>
  <dc:description/>
  <cp:keywords/>
  <dc:language>en-US</dc:language>
  <cp:lastModifiedBy>user</cp:lastModifiedBy>
  <cp:lastPrinted>2003-12-16T11:18:00Z</cp:lastPrinted>
  <dcterms:modified xsi:type="dcterms:W3CDTF">2007-02-12T05:45:00Z</dcterms:modified>
  <cp:revision>2</cp:revision>
  <dc:subject/>
  <dc:title>範本檔</dc:title>
</cp:coreProperties>
</file>