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基隆市立南榮國中【美哉紅淡山】主題統整課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語文領域【國文】教學活動設計</w:t>
      </w:r>
    </w:p>
    <w:p>
      <w:pPr>
        <w:pStyle w:val="Normal"/>
        <w:jc w:val="center"/>
        <w:rPr/>
      </w:pPr>
      <w:r>
        <w:rPr>
          <w:rFonts w:eastAsia="標楷體"/>
        </w:rPr>
        <w:t xml:space="preserve">設計者：許麗華、潘春秀   適用對象：八年級   </w:t>
      </w:r>
      <w:r>
        <w:rPr/>
        <w:t>教學時數：</w:t>
      </w:r>
      <w:r>
        <w:rPr/>
        <w:t>5</w:t>
      </w:r>
      <w:r>
        <w:rPr/>
        <w:t>節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340"/>
        <w:gridCol w:w="1080"/>
        <w:gridCol w:w="720"/>
        <w:gridCol w:w="54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具或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</w:t>
            </w:r>
          </w:p>
        </w:tc>
      </w:tr>
      <w:tr>
        <w:trPr>
          <w:trHeight w:val="10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中傳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並欣賞山水文學作品及含蘊其中的人生哲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分析並掌握寫景狀物的技巧，培養創造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想像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會遊山玩水的自然情趣，培養熱愛鄉土的情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分組活動學習中，透過資料蒐集、分工合作、成果分享等過程，讓學生培養主動探索研究及協調溝通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利用幻燈片、圖片介紹山景名勝，讓學生欣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亦可鼓勵學生主動提供照片與同學分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山水文學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先指導學生分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蒐集資料，從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詩歌、遊記、新詩中選取作品，上台報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講評並加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補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講解鍾理和「登大武山記」提示生難字詞、篇旨大意、修辭技巧及布局結構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「山之詩」學習單，舉行填詩大賽，再由教師逐句解析釋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利用課餘時間完成「拈花惹草」學習單，鼓勵發表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供觀摩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5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-1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9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幻燈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理和文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  <w:r>
              <w:rPr>
                <w:rFonts w:eastAsia="標楷體"/>
                <w:sz w:val="20"/>
              </w:rPr>
              <w:t>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  <w:r>
              <w:rPr>
                <w:rFonts w:eastAsia="標楷體"/>
                <w:sz w:val="20"/>
              </w:rPr>
              <w:t>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自評、同儕互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38:00Z</dcterms:created>
  <dc:creator>abc</dc:creator>
  <dc:description/>
  <cp:keywords/>
  <dc:language>en-US</dc:language>
  <cp:lastModifiedBy>user</cp:lastModifiedBy>
  <cp:lastPrinted>2003-12-23T10:25:00Z</cp:lastPrinted>
  <dcterms:modified xsi:type="dcterms:W3CDTF">2006-01-26T03:38:00Z</dcterms:modified>
  <cp:revision>2</cp:revision>
  <dc:subject/>
  <dc:title>基隆市立南榮國中【吾愛吾校】主題統整課程</dc:title>
</cp:coreProperties>
</file>