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基隆市立南榮國中【美哉紅淡山】主題統整課程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自然與生活科技】領域教學活動設計</w:t>
      </w:r>
    </w:p>
    <w:p>
      <w:pPr>
        <w:pStyle w:val="Normal"/>
        <w:snapToGrid w:val="false"/>
        <w:spacing w:lineRule="atLeast" w:line="0"/>
        <w:ind w:firstLine="280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適用對象：八年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教學時數：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800"/>
        <w:gridCol w:w="1620"/>
        <w:gridCol w:w="900"/>
        <w:gridCol w:w="720"/>
        <w:gridCol w:w="1254"/>
        <w:gridCol w:w="121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對應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適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具或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資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</w:t>
            </w:r>
          </w:p>
        </w:tc>
      </w:tr>
      <w:tr>
        <w:trPr>
          <w:trHeight w:val="91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態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紅淡山的地形及位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紅淡山的生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了解如何維護紅淡山的生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遠望紅淡山看見什麼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氣候變化對自然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說出自己的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設計卡片表格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植物的分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查詢書籍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學名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俗名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長條件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何繁殖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栽培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經驗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紅淡山實地探訪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學生分組查詢並記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攜帶相關物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各組提出心得報告及展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-4-1-1 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-4-1-2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-4-3-3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-4-5-1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-4-5-4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-4-1-1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資訊教育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-4-7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-4-4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環境教育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-3-1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-3-1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-3-2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-3-4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-3-5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影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望遠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相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  <w:r>
              <w:rPr/>
              <w:t>觀察的能力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經驗分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設計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格是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符合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評量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工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的團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精神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48:00Z</dcterms:created>
  <dc:creator>t42</dc:creator>
  <dc:description/>
  <cp:keywords/>
  <dc:language>en-US</dc:language>
  <cp:lastModifiedBy>user</cp:lastModifiedBy>
  <cp:lastPrinted>2003-12-24T15:47:00Z</cp:lastPrinted>
  <dcterms:modified xsi:type="dcterms:W3CDTF">2006-01-26T03:49:00Z</dcterms:modified>
  <cp:revision>3</cp:revision>
  <dc:subject/>
  <dc:title>基隆市立南榮國中【美哉紅淡山】主題統整課程</dc:title>
</cp:coreProperties>
</file>