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隆市立南榮國民中學【生命的力與美】主題統整課程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語文領域（英語）教學活動設計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Three Days To See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設計者：江美櫻      適用對象：八年級     教學時數：三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160"/>
        <w:gridCol w:w="1260"/>
        <w:gridCol w:w="540"/>
        <w:gridCol w:w="360"/>
        <w:gridCol w:w="1080"/>
        <w:gridCol w:w="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資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hree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ay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o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sz w:val="20"/>
              </w:rPr>
              <w:t>See</w:t>
            </w:r>
            <w:r>
              <w:rPr>
                <w:rFonts w:eastAsia="標楷體"/>
                <w:b/>
                <w:bCs/>
                <w:sz w:val="2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閱讀及欣賞英語短文的能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讓學生能夠使用不定詞來描述修飾名詞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sz w:val="28"/>
              </w:rPr>
              <w:t>讓學生瞭解【假設語氣</w:t>
            </w:r>
            <w:r>
              <w:rPr>
                <w:rFonts w:eastAsia="標楷體"/>
                <w:sz w:val="28"/>
              </w:rPr>
              <w:t>AS IF</w:t>
            </w:r>
            <w:r>
              <w:rPr>
                <w:rFonts w:eastAsia="標楷體"/>
                <w:sz w:val="28"/>
              </w:rPr>
              <w:t>】的基本句型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在日常生活使用英語的興趣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文章作者身世的啟發，體驗生命的力與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發給學生</w:t>
            </w:r>
            <w:r>
              <w:rPr>
                <w:rFonts w:eastAsia="標楷體"/>
                <w:sz w:val="28"/>
              </w:rPr>
              <w:t>Three Days to See</w:t>
            </w:r>
            <w:r>
              <w:rPr>
                <w:rFonts w:eastAsia="標楷體"/>
                <w:sz w:val="28"/>
              </w:rPr>
              <w:t>的摘錄短文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視學生對短文的瞭解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）要求學生佳句畫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z w:val="28"/>
              </w:rPr>
              <w:t>）作者的畫像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簡易英語描述作者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sz w:val="28"/>
              </w:rPr>
              <w:t>影帶的欣賞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生命力與美的展現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視學習單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出【不定詞</w:t>
            </w:r>
            <w:r>
              <w:rPr>
                <w:rFonts w:eastAsia="標楷體"/>
                <w:sz w:val="28"/>
              </w:rPr>
              <w:t>to</w:t>
            </w:r>
            <w:r>
              <w:rPr>
                <w:rFonts w:eastAsia="標楷體"/>
                <w:sz w:val="28"/>
              </w:rPr>
              <w:t>】做形容詞的用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出【假設語氣</w:t>
            </w:r>
            <w:r>
              <w:rPr>
                <w:rFonts w:eastAsia="標楷體"/>
                <w:sz w:val="28"/>
              </w:rPr>
              <w:t>AS IF</w:t>
            </w:r>
            <w:r>
              <w:rPr>
                <w:rFonts w:eastAsia="標楷體"/>
                <w:sz w:val="28"/>
              </w:rPr>
              <w:t>】的用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學分組練習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視學習單的正確性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（單）成果發表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學及老師挑選優良組別表揚鼓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2-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-2-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-2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-2-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-2-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-2-1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-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摘錄短文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影帶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黑板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播放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習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練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報告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3:24:00Z</dcterms:created>
  <dc:creator>www2</dc:creator>
  <dc:description/>
  <dc:language>en-US</dc:language>
  <cp:lastModifiedBy>printer</cp:lastModifiedBy>
  <cp:lastPrinted>2003-06-19T11:25:00Z</cp:lastPrinted>
  <dcterms:modified xsi:type="dcterms:W3CDTF">2003-08-13T04:16:00Z</dcterms:modified>
  <cp:revision>5</cp:revision>
  <dc:subject/>
  <dc:title>基隆市立南榮國民中學「吾愛吾校」主題統整課程</dc:title>
</cp:coreProperties>
</file>