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基隆市立南榮國中【生命的力與美】主題統整課程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數學領域教學活動設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8"/>
        </w:rPr>
        <w:t>設計者：陳芳雯         適用對象：八年級       教學時數：</w:t>
      </w:r>
      <w:r>
        <w:rPr>
          <w:rFonts w:eastAsia="標楷體" w:ascii="標楷體" w:hAnsi="標楷體"/>
          <w:b/>
          <w:bCs/>
          <w:sz w:val="28"/>
        </w:rPr>
        <w:t>2</w:t>
      </w:r>
      <w:r>
        <w:rPr/>
        <w:t>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980"/>
        <w:gridCol w:w="1080"/>
        <w:gridCol w:w="540"/>
        <w:gridCol w:w="360"/>
        <w:gridCol w:w="900"/>
        <w:gridCol w:w="9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之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具或資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</w:tr>
      <w:tr>
        <w:trPr>
          <w:trHeight w:val="10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命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競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43230</wp:posOffset>
                      </wp:positionV>
                      <wp:extent cx="0" cy="584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34.9pt" to="9.35pt,8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  <w:szCs w:val="32"/>
              </w:rPr>
              <w:t>場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sz w:val="32"/>
                <w:szCs w:val="32"/>
              </w:rPr>
              <w:t>學篇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讓學生以對於「一元一次方程式」應用問題有</w:t>
            </w:r>
            <w:r>
              <w:rPr>
                <w:rFonts w:eastAsia="標楷體" w:ascii="標楷體" w:hAnsi="標楷體"/>
              </w:rPr>
              <w:t>80﹪</w:t>
            </w:r>
            <w:r>
              <w:rPr>
                <w:rFonts w:ascii="標楷體" w:hAnsi="標楷體" w:eastAsia="標楷體"/>
              </w:rPr>
              <w:t>的解析能力為基礎，能自行創造新的「一元一次方程式」應用問題題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使學生更深入了解「一元一次方程式」在生涯規劃上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出學生對於「一元一次方程式」的解法更有熟悉度及敏銳度，進而啟發學生在此題目設計的創造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先行將學生分為</w:t>
            </w: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組，並講解「</w:t>
            </w:r>
            <w:r>
              <w:rPr>
                <w:rFonts w:ascii="標楷體" w:hAnsi="標楷體" w:cs="標楷體" w:eastAsia="標楷體"/>
                <w:u w:val="single"/>
              </w:rPr>
              <w:t>狄蕃圖之墓</w:t>
            </w:r>
            <w:r>
              <w:rPr>
                <w:rFonts w:ascii="標楷體" w:hAnsi="標楷體" w:eastAsia="標楷體"/>
              </w:rPr>
              <w:t>」等類似題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組後給予足夠的時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個禮拜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討論及設計完成小組報告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利用二節課時問發表各組成果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1</w:t>
            </w:r>
            <w:r>
              <w:rPr>
                <w:rFonts w:ascii="標楷體" w:hAnsi="標楷體" w:eastAsia="標楷體"/>
              </w:rPr>
              <w:t>各組發表成果時是以競賽的方式進行。</w:t>
            </w:r>
          </w:p>
          <w:p>
            <w:pPr>
              <w:pStyle w:val="Normal"/>
              <w:ind w:left="489" w:hanging="48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2</w:t>
            </w:r>
            <w:r>
              <w:rPr>
                <w:rFonts w:ascii="標楷體" w:hAnsi="標楷體" w:eastAsia="標楷體"/>
              </w:rPr>
              <w:t>首先，一組上  台發表其設計的題目後，台下其他各組必須以「限時搶答」的方式進行比賽，並列各組評分標準之中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3</w:t>
            </w:r>
            <w:r>
              <w:rPr>
                <w:rFonts w:ascii="標楷體" w:hAnsi="標楷體" w:eastAsia="標楷體"/>
              </w:rPr>
              <w:t>而後，利用學習單的【評分區】來做他評及自評的工作，並加入教師的回饋時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0"/>
              </w:numPr>
              <w:snapToGrid w:val="false"/>
              <w:ind w:left="303" w:right="57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sz w:val="24"/>
              </w:rPr>
              <w:t>A-3-14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A-3-08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分組報告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評分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紙筆測驗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3-4.表格第二行"/>
    <w:basedOn w:val="Normal"/>
    <w:qFormat/>
    <w:pPr>
      <w:numPr>
        <w:ilvl w:val="0"/>
        <w:numId w:val="1"/>
      </w:numPr>
      <w:ind w:right="57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2:39:00Z</dcterms:created>
  <dc:creator>abc</dc:creator>
  <dc:description/>
  <dc:language>en-US</dc:language>
  <cp:lastModifiedBy>smarter</cp:lastModifiedBy>
  <cp:lastPrinted>2004-07-05T11:13:00Z</cp:lastPrinted>
  <dcterms:modified xsi:type="dcterms:W3CDTF">2004-07-22T02:39:00Z</dcterms:modified>
  <cp:revision>2</cp:revision>
  <dc:subject/>
  <dc:title>基隆市立南榮國中【吾愛吾校】主題統整課程</dc:title>
</cp:coreProperties>
</file>