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隆市立南榮國民中學【戀戀南榮】主題統整課程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語文領域（英語）教學活動設計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設計者：江美櫻      適用對象：七年級     教學時數：三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160"/>
        <w:gridCol w:w="1260"/>
        <w:gridCol w:w="540"/>
        <w:gridCol w:w="360"/>
        <w:gridCol w:w="1080"/>
        <w:gridCol w:w="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資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校園地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以簡易的英語描述學校各地點的名稱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讓學生能夠瞭解基本處室的英文名稱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讓學生瞭解【問場所】的基本句型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在日常生活使用英語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發學校平面圖給學生，激發學生學習動機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sz w:val="28"/>
              </w:rPr>
              <w:t>詢問學生是否瞭解某些場所之英文名稱，若有，則填入，若沒有，則要學生查字典或者是上網查詢或問老師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檢視學習單的正確性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出同學最常犯的錯誤（拼法）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出「問場所」的基本句型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同學分組練習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上台演練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全班同學及老師挑選出最優之二組，予以鼓勵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-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2-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-2-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-2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-2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-2-1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-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黑板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字典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習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練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9:00Z</dcterms:created>
  <dc:creator>www2</dc:creator>
  <dc:description/>
  <cp:keywords/>
  <dc:language>en-US</dc:language>
  <cp:lastModifiedBy>user</cp:lastModifiedBy>
  <dcterms:modified xsi:type="dcterms:W3CDTF">2006-01-23T08:29:00Z</dcterms:modified>
  <cp:revision>2</cp:revision>
  <dc:subject/>
  <dc:title>基隆市立南榮國民中學「吾愛吾校」主題統整課程</dc:title>
</cp:coreProperties>
</file>