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基隆市立南榮國民中學</w:t>
      </w:r>
      <w:r>
        <w:rPr>
          <w:rFonts w:ascii="新細明體;PMingLiU" w:hAnsi="新細明體;PMingLiU" w:eastAsia="標楷體"/>
          <w:b/>
          <w:bCs/>
          <w:sz w:val="32"/>
        </w:rPr>
        <w:t>【戀戀南榮】主題統整課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社會領域教學活動設計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邱玟慧         適用對象：七年級             教學時數：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14"/>
        <w:gridCol w:w="2646"/>
        <w:gridCol w:w="840"/>
        <w:gridCol w:w="840"/>
        <w:gridCol w:w="360"/>
        <w:gridCol w:w="1374"/>
        <w:gridCol w:w="12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能力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山中傳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：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紅淡山上話南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南榮國中的地理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南榮國中的地理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南榮國中附近的信仰中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南榮國中的發展歷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知鄉而愛鄉，由課堂中了解到南榮的過去、現在與未來，讓學生對自己有所期許，對學校有向心力與榮譽感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起動機：由每天爬好漢坡的經驗切入，請學生發表對紅淡山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學習單，認識紅淡山與南榮國中的地理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示附近廟宇的照片與資料，並補充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學生回家後進行參訪廟宇活動，完成學習單一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節結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補充資料說明南榮國中過去的發展點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下學習單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行教學活動，完成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進行個人與各組的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節結束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淡山的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地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天宮與寶明寺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外補充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表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組討論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組討論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發言與資料蒐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課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31:00Z</dcterms:created>
  <dc:creator>Leonado</dc:creator>
  <dc:description/>
  <cp:keywords/>
  <dc:language>en-US</dc:language>
  <cp:lastModifiedBy>user</cp:lastModifiedBy>
  <cp:lastPrinted>2002-12-23T12:02:00Z</cp:lastPrinted>
  <dcterms:modified xsi:type="dcterms:W3CDTF">2007-02-12T01:31:00Z</dcterms:modified>
  <cp:revision>2</cp:revision>
  <dc:subject/>
  <dc:title>基隆市立南榮國中【春風情桃李心】主題統整課程</dc:title>
</cp:coreProperties>
</file>