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80" w:hanging="188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9440" w:hanging="9440"/>
        <w:rPr>
          <w:rFonts w:ascii="標楷體" w:hAnsi="標楷體" w:eastAsia="標楷體"/>
          <w:sz w:val="40"/>
          <w:szCs w:val="40"/>
          <w:lang w:val="en-US" w:eastAsia="en-US"/>
        </w:rPr>
      </w:pPr>
      <w:r>
        <w:rPr>
          <w:rFonts w:eastAsia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03505</wp:posOffset>
                </wp:positionV>
                <wp:extent cx="4191000" cy="409575"/>
                <wp:effectExtent l="104775" t="270510" r="103505" b="51435"/>
                <wp:wrapTight wrapText="bothSides">
                  <wp:wrapPolygon edited="0">
                    <wp:start x="0" y="10800"/>
                    <wp:lineTo x="13" y="10264"/>
                    <wp:lineTo x="56" y="9695"/>
                    <wp:lineTo x="124" y="9159"/>
                    <wp:lineTo x="223" y="8623"/>
                    <wp:lineTo x="344" y="8087"/>
                    <wp:lineTo x="494" y="7552"/>
                    <wp:lineTo x="671" y="7049"/>
                    <wp:lineTo x="874" y="6547"/>
                    <wp:lineTo x="1103" y="6045"/>
                    <wp:lineTo x="1358" y="5542"/>
                    <wp:lineTo x="1633" y="5073"/>
                    <wp:lineTo x="1934" y="4605"/>
                    <wp:lineTo x="2258" y="4169"/>
                    <wp:lineTo x="2605" y="3767"/>
                    <wp:lineTo x="2972" y="3332"/>
                    <wp:lineTo x="3358" y="2964"/>
                    <wp:lineTo x="3764" y="2595"/>
                    <wp:lineTo x="4189" y="2260"/>
                    <wp:lineTo x="4631" y="1926"/>
                    <wp:lineTo x="5086" y="1624"/>
                    <wp:lineTo x="5560" y="1356"/>
                    <wp:lineTo x="6045" y="1088"/>
                    <wp:lineTo x="6542" y="854"/>
                    <wp:lineTo x="7049" y="653"/>
                    <wp:lineTo x="7567" y="486"/>
                    <wp:lineTo x="8093" y="318"/>
                    <wp:lineTo x="8627" y="218"/>
                    <wp:lineTo x="9164" y="117"/>
                    <wp:lineTo x="9707" y="50"/>
                    <wp:lineTo x="10253" y="-17"/>
                    <wp:lineTo x="10800" y="-17"/>
                    <wp:lineTo x="11347" y="-17"/>
                    <wp:lineTo x="11893" y="50"/>
                    <wp:lineTo x="12436" y="117"/>
                    <wp:lineTo x="12973" y="218"/>
                    <wp:lineTo x="13507" y="318"/>
                    <wp:lineTo x="14033" y="486"/>
                    <wp:lineTo x="14551" y="653"/>
                    <wp:lineTo x="15058" y="854"/>
                    <wp:lineTo x="15555" y="1088"/>
                    <wp:lineTo x="16040" y="1356"/>
                    <wp:lineTo x="16514" y="1624"/>
                    <wp:lineTo x="16969" y="1926"/>
                    <wp:lineTo x="17411" y="2260"/>
                    <wp:lineTo x="17836" y="2595"/>
                    <wp:lineTo x="18242" y="2964"/>
                    <wp:lineTo x="18628" y="3332"/>
                    <wp:lineTo x="18995" y="3767"/>
                    <wp:lineTo x="19342" y="4169"/>
                    <wp:lineTo x="19666" y="4605"/>
                    <wp:lineTo x="19967" y="5073"/>
                    <wp:lineTo x="20242" y="5542"/>
                    <wp:lineTo x="20497" y="6045"/>
                    <wp:lineTo x="20726" y="6547"/>
                    <wp:lineTo x="20929" y="7049"/>
                    <wp:lineTo x="21106" y="7552"/>
                    <wp:lineTo x="21256" y="8087"/>
                    <wp:lineTo x="21377" y="8623"/>
                    <wp:lineTo x="21476" y="9159"/>
                    <wp:lineTo x="21544" y="9695"/>
                    <wp:lineTo x="21587" y="10264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綜藝體" w:hAnsi="全真綜藝體" w:eastAsia="全真綜藝體" w:cs="全真綜藝體"/>
                                <w:lang w:eastAsia="zh-CN" w:bidi="hi-IN"/>
                              </w:rPr>
                              <w:t>主題統整課程教學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8.15pt;width:329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綜藝體" w:hAnsi="全真綜藝體" w:eastAsia="全真綜藝體" w:cs="全真綜藝體"/>
                          <w:lang w:eastAsia="zh-CN" w:bidi="hi-IN"/>
                        </w:rPr>
                        <w:t>主題統整課程教學計畫</w:t>
                      </w:r>
                    </w:p>
                  </w:txbxContent>
                </v:textbox>
                <v:path textpathok="t"/>
                <v:textpath on="t" fitshape="t" string="主題統整課程教學計畫" style="font-family:&quot;全真綜藝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drawing>
          <wp:inline distT="0" distB="0" distL="0" distR="0">
            <wp:extent cx="2228215" cy="127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eastAsia="標楷體"/>
          <w:b/>
          <w:sz w:val="32"/>
          <w:szCs w:val="32"/>
        </w:rPr>
        <w:t>主題名稱：</w:t>
      </w:r>
      <w:r>
        <w:rPr>
          <w:rFonts w:ascii="標楷體" w:hAnsi="標楷體" w:eastAsia="標楷體"/>
          <w:sz w:val="28"/>
          <w:szCs w:val="32"/>
        </w:rPr>
        <w:t>戀戀南榮</w:t>
      </w:r>
    </w:p>
    <w:p>
      <w:pPr>
        <w:pStyle w:val="Normal"/>
        <w:rPr>
          <w:sz w:val="28"/>
        </w:rPr>
      </w:pP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eastAsia="標楷體"/>
          <w:b/>
          <w:sz w:val="32"/>
          <w:szCs w:val="32"/>
        </w:rPr>
        <w:t>統整內容：</w:t>
      </w:r>
      <w:r>
        <w:rPr>
          <w:rFonts w:ascii="標楷體" w:hAnsi="標楷體" w:eastAsia="標楷體"/>
          <w:sz w:val="28"/>
          <w:szCs w:val="32"/>
        </w:rPr>
        <w:t>包含七大學習領域</w:t>
      </w:r>
    </w:p>
    <w:p>
      <w:pPr>
        <w:pStyle w:val="Normal"/>
        <w:rPr>
          <w:rFonts w:eastAsia="華康新儷粗黑;細明體"/>
          <w:sz w:val="28"/>
        </w:rPr>
      </w:pPr>
      <w:r>
        <w:rPr>
          <w:rFonts w:ascii="標楷體" w:hAnsi="標楷體" w:eastAsia="標楷體"/>
          <w:sz w:val="32"/>
          <w:szCs w:val="32"/>
        </w:rPr>
        <w:t>三、</w:t>
      </w:r>
      <w:r>
        <w:rPr>
          <w:rFonts w:ascii="標楷體" w:hAnsi="標楷體" w:eastAsia="標楷體"/>
          <w:b/>
          <w:sz w:val="32"/>
          <w:szCs w:val="32"/>
        </w:rPr>
        <w:t>教學對象：</w:t>
      </w:r>
      <w:r>
        <w:rPr>
          <w:rFonts w:ascii="標楷體" w:hAnsi="標楷體" w:eastAsia="標楷體"/>
          <w:sz w:val="28"/>
        </w:rPr>
        <w:t>七年級</w:t>
      </w:r>
    </w:p>
    <w:p>
      <w:pPr>
        <w:pStyle w:val="TextBody"/>
        <w:ind w:left="2242" w:hanging="2242"/>
        <w:rPr/>
      </w:pPr>
      <w:r>
        <w:rPr>
          <w:rFonts w:ascii="標楷體" w:hAnsi="標楷體"/>
          <w:b/>
          <w:sz w:val="32"/>
          <w:szCs w:val="32"/>
        </w:rPr>
        <w:t>四、教學時數：</w:t>
      </w:r>
      <w:r>
        <w:rPr>
          <w:rFonts w:ascii="標楷體" w:hAnsi="標楷體"/>
        </w:rPr>
        <w:t>以一週為課程設計之原則，各領域倘有需求可酌予增減</w:t>
      </w:r>
    </w:p>
    <w:p>
      <w:pPr>
        <w:pStyle w:val="TextBody"/>
        <w:ind w:left="2242" w:hanging="2242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五、設計理念：</w:t>
      </w:r>
    </w:p>
    <w:p>
      <w:pPr>
        <w:pStyle w:val="TextBody"/>
        <w:ind w:left="559" w:firstLine="638"/>
        <w:rPr/>
      </w:pPr>
      <w:r>
        <w:rPr/>
        <w:t>欣逢</w:t>
      </w:r>
      <w:r>
        <w:rPr/>
        <w:t>43</w:t>
      </w:r>
      <w:r>
        <w:rPr/>
        <w:t>週年校慶，將九年一貫課程的理念與實際相結合，發揮各領域教學團隊的多元智慧，設計一系列活動，期盼藉由多元化、趣味化、適性化的教學歷程，讓學生的學習與生活經驗水乳交融，培養其靈活運用的基本能力。</w:t>
      </w:r>
    </w:p>
    <w:p>
      <w:pPr>
        <w:pStyle w:val="TextBody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六、實施方式</w:t>
      </w:r>
    </w:p>
    <w:p>
      <w:pPr>
        <w:pStyle w:val="TextBody"/>
        <w:ind w:left="56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各領域自行設計</w:t>
      </w:r>
      <w:r>
        <w:rPr/>
        <w:t>2</w:t>
      </w:r>
      <w:r>
        <w:rPr/>
        <w:t>－</w:t>
      </w:r>
      <w:r>
        <w:rPr/>
        <w:t>3</w:t>
      </w:r>
      <w:r>
        <w:rPr/>
        <w:t>個與校慶有關教學活動</w:t>
      </w:r>
      <w:r>
        <w:rPr/>
        <w:t>(</w:t>
      </w:r>
      <w:r>
        <w:rPr/>
        <w:t>兼顧靜態與動態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TextBody"/>
        <w:ind w:left="562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靜態學習成果於校慶日與平日學習活動作業一併展示。</w:t>
      </w:r>
    </w:p>
    <w:p>
      <w:pPr>
        <w:pStyle w:val="TextBody"/>
        <w:ind w:left="562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動態學習成果於校慶日以闖關方式進行多元化評量。</w:t>
      </w:r>
    </w:p>
    <w:p>
      <w:pPr>
        <w:pStyle w:val="TextBody"/>
        <w:ind w:left="1122" w:hanging="560"/>
        <w:rPr>
          <w:sz w:val="32"/>
        </w:rPr>
      </w:pPr>
      <w:r>
        <w:rPr/>
        <w:t>(</w:t>
      </w:r>
      <w:r>
        <w:rPr/>
        <w:t>四</w:t>
      </w:r>
      <w:r>
        <w:rPr/>
        <w:t>)</w:t>
      </w:r>
      <w:r>
        <w:rPr/>
        <w:t>課程設計內涵：語文運用、自然研究、藝術展現、人文關懷、音樂欣賞、體能訓練、環保意識、愛校情懷、性別平等教育、生命教育。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724535</wp:posOffset>
                </wp:positionV>
                <wp:extent cx="3581400" cy="767715"/>
                <wp:effectExtent l="5080" t="6985" r="4445" b="5080"/>
                <wp:wrapTight wrapText="bothSides">
                  <wp:wrapPolygon edited="0">
                    <wp:start x="0" y="-9"/>
                    <wp:lineTo x="3500" y="4225"/>
                    <wp:lineTo x="7100" y="5655"/>
                    <wp:lineTo x="10800" y="5655"/>
                    <wp:lineTo x="14500" y="5655"/>
                    <wp:lineTo x="18100" y="4225"/>
                    <wp:lineTo x="21604" y="-9"/>
                    <wp:lineTo x="0" y="21609"/>
                    <wp:lineTo x="3500" y="17357"/>
                    <wp:lineTo x="7100" y="15928"/>
                    <wp:lineTo x="10800" y="15928"/>
                    <wp:lineTo x="14500" y="15928"/>
                    <wp:lineTo x="18100" y="17357"/>
                    <wp:lineTo x="21604" y="216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76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課程統整架構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4pt;margin-top:57.05pt;width:281.95pt;height:60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課程統整架構圖</w:t>
                      </w:r>
                    </w:p>
                  </w:txbxContent>
                </v:textbox>
                <v:path textpathok="t"/>
                <v:textpath on="t" fitshape="t" string="課程統整架構圖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466215" cy="1466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761490" cy="1250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校園巡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8.5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hd w:fill="D8D8D8" w:val="clear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校園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53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685290" cy="1250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國語文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校園之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8.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文</w:t>
                      </w:r>
                      <w:r>
                        <w:rPr/>
                        <w:t>(</w:t>
                      </w:r>
                      <w:r>
                        <w:rPr/>
                        <w:t>國語文</w:t>
                      </w:r>
                      <w:r>
                        <w:rPr/>
                        <w:t xml:space="preserve">)  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hd w:fill="D8D8D8" w:val="clear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校園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-4445</wp:posOffset>
                </wp:positionV>
                <wp:extent cx="1609090" cy="1250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英語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/>
                              <w:t>＊校園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8.5pt;mso-wrap-distance-left:9.05pt;mso-wrap-distance-right:9.05pt;mso-wrap-distance-top:0pt;mso-wrap-distance-bottom:0pt;margin-top:-0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文</w:t>
                      </w:r>
                      <w:r>
                        <w:rPr/>
                        <w:t>(</w:t>
                      </w:r>
                      <w:r>
                        <w:rPr/>
                        <w:t>英語</w:t>
                      </w:r>
                      <w:r>
                        <w:rPr/>
                        <w:t xml:space="preserve">) 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hd w:fill="D8D8D8" w:val="clear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/>
                        <w:t>＊校園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0350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600200" cy="82804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89.95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524000" cy="828040"/>
                <wp:effectExtent l="0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215.95pt,6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99060</wp:posOffset>
                </wp:positionV>
                <wp:extent cx="1685290" cy="1250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自然與科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認識校園中的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8.5pt;mso-wrap-distance-left:9.05pt;mso-wrap-distance-right:9.05pt;mso-wrap-distance-top:0pt;mso-wrap-distance-bottom:0pt;margin-top:7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自然與科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認識校園中的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99060</wp:posOffset>
                </wp:positionV>
                <wp:extent cx="1609090" cy="1147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山中傳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紅淡山上話南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35pt;mso-wrap-distance-left:9.05pt;mso-wrap-distance-right:9.05pt;mso-wrap-distance-top:0pt;mso-wrap-distance-bottom:0pt;margin-top:7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山中傳奇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紅淡山上話南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770890" cy="2182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新儷粗黑;細明體"/>
                                <w:b/>
                                <w:bCs/>
                                <w:sz w:val="40"/>
                              </w:rPr>
                              <w:t>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粗黑;細明體"/>
                                <w:b/>
                                <w:bCs/>
                                <w:sz w:val="40"/>
                              </w:rPr>
                              <w:t>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粗黑;細明體"/>
                                <w:b/>
                                <w:bCs/>
                                <w:sz w:val="4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新儷粗黑;細明體"/>
                                <w:b/>
                                <w:bCs/>
                                <w:sz w:val="40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1.85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新儷粗黑;細明體"/>
                          <w:b/>
                          <w:bCs/>
                          <w:sz w:val="40"/>
                        </w:rPr>
                        <w:t>戀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新儷粗黑;細明體"/>
                          <w:b/>
                          <w:bCs/>
                          <w:sz w:val="40"/>
                        </w:rPr>
                        <w:t>戀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新儷粗黑;細明體"/>
                          <w:b/>
                          <w:bCs/>
                          <w:sz w:val="40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新儷粗黑;細明體"/>
                          <w:b/>
                          <w:bCs/>
                          <w:sz w:val="40"/>
                        </w:rPr>
                        <w:t>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762000" cy="2540"/>
                <wp:effectExtent l="635" t="38100" r="0" b="361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329.95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103505</wp:posOffset>
                </wp:positionV>
                <wp:extent cx="762000" cy="2540"/>
                <wp:effectExtent l="0" t="38100" r="635" b="361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15pt" to="209.95pt,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99060</wp:posOffset>
                </wp:positionV>
                <wp:extent cx="1609090" cy="1043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校園交響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2pt;mso-wrap-distance-left:9.05pt;mso-wrap-distance-right:9.05pt;mso-wrap-distance-top:0pt;mso-wrap-distance-bottom:0pt;margin-top:7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校園交響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99060</wp:posOffset>
                </wp:positionV>
                <wp:extent cx="1685290" cy="1043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校園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2.2pt;mso-wrap-distance-left:9.05pt;mso-wrap-distance-right:9.05pt;mso-wrap-distance-top:0pt;mso-wrap-distance-bottom:0pt;margin-top:7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shd w:fill="D8D8D8" w:val="clear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校園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762000" cy="2540"/>
                <wp:effectExtent l="635" t="3619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32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-2540</wp:posOffset>
                </wp:positionV>
                <wp:extent cx="762000" cy="2540"/>
                <wp:effectExtent l="635" t="36195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0.2pt" to="209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</wp:posOffset>
                </wp:positionV>
                <wp:extent cx="1143000" cy="621030"/>
                <wp:effectExtent l="0" t="4445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75pt" to="215.95pt,8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517525</wp:posOffset>
                </wp:positionV>
                <wp:extent cx="1066800" cy="621030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0.75pt" to="341.95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1134110</wp:posOffset>
                </wp:positionV>
                <wp:extent cx="1685290" cy="13544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與體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急救小尖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06.65pt;mso-wrap-distance-left:9.05pt;mso-wrap-distance-right:9.05pt;mso-wrap-distance-top:0pt;mso-wrap-distance-bottom:0pt;margin-top:89.3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與體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shd w:fill="D8D8D8" w:val="clear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急救小尖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1134110</wp:posOffset>
                </wp:positionV>
                <wp:extent cx="1609090" cy="13544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活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我們都是南榮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6.65pt;mso-wrap-distance-left:9.05pt;mso-wrap-distance-right:9.05pt;mso-wrap-distance-top:0pt;mso-wrap-distance-bottom:0pt;margin-top:89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活動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我們都是南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綜藝體">
    <w:charset w:val="01"/>
    <w:family w:val="roma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新儷粗黑;細明體" w:hAnsi="華康新儷粗黑;細明體" w:eastAsia="華康新儷粗黑;細明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16:00Z</dcterms:created>
  <dc:creator>陳紀憲</dc:creator>
  <dc:description/>
  <cp:keywords/>
  <dc:language>en-US</dc:language>
  <cp:lastModifiedBy>admin</cp:lastModifiedBy>
  <cp:lastPrinted>2010-01-25T15:52:00Z</cp:lastPrinted>
  <dcterms:modified xsi:type="dcterms:W3CDTF">2011-02-09T06:54:00Z</dcterms:modified>
  <cp:revision>5</cp:revision>
  <dc:subject/>
  <dc:title>欣逢三十三週年校慶，是我們將九年一貫理念與實際結合的時刻，期盼你您提供巧思與創意，讓我們為孩子們安排一系列的課程統整活動                                         </dc:title>
</cp:coreProperties>
</file>