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基隆市立南榮國民中學戀戀南榮主題統整課程內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261"/>
        <w:gridCol w:w="1339"/>
        <w:gridCol w:w="600"/>
        <w:gridCol w:w="1470"/>
        <w:gridCol w:w="1200"/>
        <w:gridCol w:w="1072"/>
        <w:gridCol w:w="698"/>
        <w:gridCol w:w="637"/>
      </w:tblGrid>
      <w:tr>
        <w:trPr>
          <w:cantSplit w:val="true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序</w:t>
            </w:r>
          </w:p>
        </w:tc>
        <w:tc>
          <w:tcPr>
            <w:tcW w:w="2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策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評量單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群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選修課文「雲和樹」（張秀亞）的學習，讓學生體驗如何去觀察學校校園的美景和花草樹木，並經由欣賞大自然，培養愛校的情懷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分組活動學習中，透過資料收集、分工合作、結果分享等過程，讓學生培養語文表達能力及民主的素養及精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創作創意標題及製作文宣的能力與興趣，讓學生能充分發揮潛能，並養成主動學習語文的態度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學習單的完成，讓學生涵養出敏銳的觀察力及豐富的想像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3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3-1-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3-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-3-4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3-3-2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ascii="標楷體" w:hAnsi="標楷體"/>
              </w:rPr>
              <w:t>F-3-5-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之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動機</w:t>
            </w:r>
          </w:p>
          <w:p>
            <w:pPr>
              <w:pStyle w:val="Normal"/>
              <w:snapToGrid w:val="false"/>
              <w:ind w:left="168" w:hanging="1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講解</w:t>
            </w:r>
          </w:p>
          <w:p>
            <w:pPr>
              <w:pStyle w:val="Normal"/>
              <w:snapToGrid w:val="false"/>
              <w:ind w:left="168" w:hanging="1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實作</w:t>
            </w:r>
          </w:p>
          <w:p>
            <w:pPr>
              <w:pStyle w:val="Normal"/>
              <w:snapToGrid w:val="false"/>
              <w:ind w:left="168" w:hanging="1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合藝術</w:t>
            </w:r>
          </w:p>
          <w:p>
            <w:pPr>
              <w:pStyle w:val="Normal"/>
              <w:snapToGrid w:val="false"/>
              <w:ind w:left="168" w:hanging="1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欣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星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九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五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152" w:hanging="1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室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以簡易的英語描述學校各地點的名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學生能夠瞭解基本處室的英文名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學生瞭解【問場所】的基本句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在日常生活中使用英語的興趣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4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2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2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10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ascii="標楷體" w:hAnsi="標楷體"/>
              </w:rPr>
              <w:t>6-2-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地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起動機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師講解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分組練習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成果分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圖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九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</w:rPr>
              <w:t>三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各種基本幾何圖形的性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平面圖形線對稱的意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圖形放大與縮小之間的變化。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發表與回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-3-1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-3-8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ascii="標楷體" w:hAnsi="標楷體"/>
              </w:rPr>
              <w:t>S-3-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巡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動機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解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資料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報告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巡禮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九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</w:rPr>
              <w:t>四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14" w:firstLine="1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</w:t>
            </w:r>
          </w:p>
        </w:tc>
      </w:tr>
      <w:tr>
        <w:trPr>
          <w:trHeight w:val="376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對校園植物的了解熟知植物的名稱及分類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人類與自然環境之間是息息相關的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由觀察大自然的現象了解生命的可貴處。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-2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4-4-1-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校園中的植物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動機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述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搜尋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資訊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深度討論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脈卡片製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校園中的植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九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四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</w:t>
            </w:r>
          </w:p>
        </w:tc>
      </w:tr>
      <w:tr>
        <w:trPr>
          <w:trHeight w:val="27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南榮國中的地理位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南榮國中的地理環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道南榮國中附近的信仰中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南榮國中的發展歷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知鄉而愛鄉，由課堂中了解到南榮的過去、現在與未來，讓學生對自己有所期許，對學校有向心力與榮譽感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1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山中傳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動機</w:t>
            </w:r>
          </w:p>
          <w:p>
            <w:pPr>
              <w:pStyle w:val="Normal"/>
              <w:snapToGrid w:val="false"/>
              <w:ind w:left="175" w:hanging="17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報告</w:t>
            </w:r>
          </w:p>
          <w:p>
            <w:pPr>
              <w:pStyle w:val="Normal"/>
              <w:snapToGrid w:val="false"/>
              <w:ind w:left="175" w:hanging="17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解</w:t>
            </w:r>
          </w:p>
          <w:p>
            <w:pPr>
              <w:pStyle w:val="Normal"/>
              <w:snapToGrid w:val="false"/>
              <w:ind w:left="175" w:hanging="17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snapToGrid w:val="false"/>
              <w:ind w:left="175" w:hanging="17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紅淡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山上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九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二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＊校園寫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校園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喜愛我們的校園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能認識線條且藉由校園的描繪能培養素描的技能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能熟悉線條的種類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熟練的使用線條繪畫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藉由身體的線條，學習放鬆肢體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能描述出自己的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＊校園交響曲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了解校歌之意義及精神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增加對複點節奏的認識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認識簡單的節奏伴奏樂器及其演奏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簡易之伴奏節奏教學及創作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藉由團體直笛的吹奏及節奏樂器之敲奏，體會合奏的樂趣及團體合作的重要性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-1-1</w:t>
            </w:r>
          </w:p>
          <w:p>
            <w:pPr>
              <w:pStyle w:val="TextBody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-1-2</w:t>
            </w:r>
          </w:p>
          <w:p>
            <w:pPr>
              <w:pStyle w:val="TextBody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-2-1</w:t>
            </w:r>
          </w:p>
          <w:p>
            <w:pPr>
              <w:pStyle w:val="TextBody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-2-3</w:t>
            </w:r>
          </w:p>
          <w:p>
            <w:pPr>
              <w:pStyle w:val="TextBody"/>
              <w:numPr>
                <w:ilvl w:val="1"/>
                <w:numId w:val="4"/>
              </w:numPr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6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8</w:t>
            </w:r>
          </w:p>
          <w:p>
            <w:pPr>
              <w:pStyle w:val="TextBody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-4-4</w:t>
            </w:r>
          </w:p>
          <w:p>
            <w:pPr>
              <w:pStyle w:val="TextBody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-4-5</w:t>
            </w:r>
          </w:p>
          <w:p>
            <w:pPr>
              <w:pStyle w:val="TextBody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-4-6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-4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寫生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交響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286" w:hanging="28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解</w:t>
            </w:r>
          </w:p>
          <w:p>
            <w:pPr>
              <w:pStyle w:val="Style14"/>
              <w:snapToGrid w:val="false"/>
              <w:spacing w:lineRule="auto" w:line="240"/>
              <w:ind w:left="286" w:hanging="28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欣賞</w:t>
            </w:r>
          </w:p>
          <w:p>
            <w:pPr>
              <w:pStyle w:val="Style14"/>
              <w:snapToGrid w:val="false"/>
              <w:spacing w:lineRule="auto" w:line="240"/>
              <w:ind w:left="286" w:hanging="28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幻燈片欣賞</w:t>
            </w:r>
          </w:p>
          <w:p>
            <w:pPr>
              <w:pStyle w:val="Style14"/>
              <w:snapToGrid w:val="false"/>
              <w:spacing w:lineRule="auto" w:line="240"/>
              <w:ind w:left="286" w:hanging="28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Style14"/>
              <w:snapToGrid w:val="false"/>
              <w:spacing w:lineRule="auto" w:line="240"/>
              <w:ind w:left="286" w:hanging="28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基礎素描練習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校園交響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七－十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</w:rPr>
              <w:t>共十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急救包紮法與搬運法的種類及動作要領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了解</w:t>
            </w:r>
            <w:r>
              <w:rPr>
                <w:rFonts w:eastAsia="標楷體" w:ascii="標楷體" w:hAnsi="標楷體"/>
              </w:rPr>
              <w:t>CPR</w:t>
            </w:r>
            <w:r>
              <w:rPr>
                <w:rFonts w:ascii="標楷體" w:hAnsi="標楷體" w:eastAsia="標楷體"/>
              </w:rPr>
              <w:t>動作要領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做出急救包紮法與搬運法的動作要領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了解急救包紮法與搬法的使用時機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體會自己操作的樂趣及優缺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了解團隊分工的重要性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56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3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3-5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急救小尖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動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認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理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急救小尖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九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</w:rPr>
              <w:t>三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學校的歷史及人文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學校過去班級狀況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學校的轉變與社區的關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對自己及學校的期許與感想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們都是南榮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動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敘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撰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找尋南榮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九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</w:rPr>
              <w:t>三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</w:t>
            </w:r>
          </w:p>
        </w:tc>
      </w:tr>
    </w:tbl>
    <w:p>
      <w:pPr>
        <w:pStyle w:val="Style14"/>
        <w:snapToGrid w:val="false"/>
        <w:spacing w:lineRule="auto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4"/>
        <w:snapToGrid w:val="false"/>
        <w:spacing w:lineRule="auto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-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-%2-%3."/>
      <w:lvlJc w:val="left"/>
      <w:pPr>
        <w:tabs>
          <w:tab w:val="num" w:pos="390"/>
        </w:tabs>
        <w:ind w:left="390" w:hanging="390"/>
      </w:pPr>
      <w:rPr/>
    </w:lvl>
    <w:lvl w:ilvl="3">
      <w:start w:val="1"/>
      <w:numFmt w:val="decimal"/>
      <w:lvlText w:val="%1-%2-%3.%4."/>
      <w:lvlJc w:val="left"/>
      <w:pPr>
        <w:tabs>
          <w:tab w:val="num" w:pos="390"/>
        </w:tabs>
        <w:ind w:left="390" w:hanging="390"/>
      </w:pPr>
      <w:rPr/>
    </w:lvl>
    <w:lvl w:ilvl="4">
      <w:start w:val="1"/>
      <w:numFmt w:val="decimal"/>
      <w:lvlText w:val="%1-%2-%3.%4.%5."/>
      <w:lvlJc w:val="left"/>
      <w:pPr>
        <w:tabs>
          <w:tab w:val="num" w:pos="390"/>
        </w:tabs>
        <w:ind w:left="390" w:hanging="390"/>
      </w:pPr>
      <w:rPr/>
    </w:lvl>
    <w:lvl w:ilvl="5">
      <w:start w:val="1"/>
      <w:numFmt w:val="decimal"/>
      <w:lvlText w:val="%1-%2-%3.%4.%5.%6."/>
      <w:lvlJc w:val="left"/>
      <w:pPr>
        <w:tabs>
          <w:tab w:val="num" w:pos="390"/>
        </w:tabs>
        <w:ind w:left="390" w:hanging="39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0"/>
        </w:tabs>
        <w:ind w:left="390" w:hanging="39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390"/>
        </w:tabs>
        <w:ind w:left="390" w:hanging="39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Arial Unicode MS"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sz w:val="32"/>
    </w:rPr>
  </w:style>
  <w:style w:type="character" w:styleId="WW8Num23z0">
    <w:name w:val="WW8Num23z0"/>
    <w:qFormat/>
    <w:rPr>
      <w:rFonts w:eastAsia="標楷體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新儷粗黑;細明體" w:hAnsi="華康新儷粗黑;細明體" w:eastAsia="華康新儷粗黑;細明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17:00Z</dcterms:created>
  <dc:creator>陳紀憲</dc:creator>
  <dc:description/>
  <cp:keywords/>
  <dc:language>en-US</dc:language>
  <cp:lastModifiedBy>user</cp:lastModifiedBy>
  <cp:lastPrinted>2005-01-21T09:34:00Z</cp:lastPrinted>
  <dcterms:modified xsi:type="dcterms:W3CDTF">2007-02-12T01:17:00Z</dcterms:modified>
  <cp:revision>2</cp:revision>
  <dc:subject/>
  <dc:title>欣逢三十三週年校慶，是我們將九年一貫理念與實際結合的時刻，期盼你您提供巧思與創意，讓我們為孩子們安排一系列的課程統整活動                                         </dc:title>
</cp:coreProperties>
</file>