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5520"/>
        <w:rPr>
          <w:rFonts w:ascii="超研澤粗廣告體;Arial Unicode MS" w:hAnsi="超研澤粗廣告體;Arial Unicode MS" w:eastAsia="超研澤粗廣告體;Arial Unicode MS"/>
          <w:sz w:val="5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56"/>
        </w:rPr>
        <w:t xml:space="preserve"> </w:t>
      </w:r>
      <w:r>
        <w:rPr>
          <w:rFonts w:ascii="超研澤粗廣告體;Arial Unicode MS" w:hAnsi="超研澤粗廣告體;Arial Unicode MS" w:eastAsia="超研澤粗廣告體;Arial Unicode MS"/>
          <w:sz w:val="56"/>
        </w:rPr>
        <w:t>主題課程統整架構圖</w:t>
      </w:r>
      <w:r>
        <w:rPr>
          <w:rFonts w:ascii="超研澤粗廣告體;Arial Unicode MS" w:hAnsi="超研澤粗廣告體;Arial Unicode MS" w:eastAsia="超研澤粗廣告體;Arial Unicode MS"/>
          <w:sz w:val="56"/>
        </w:rPr>
        <w:drawing>
          <wp:inline distT="0" distB="0" distL="0" distR="0">
            <wp:extent cx="1373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（國文）感恩話師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英語）吾愛吾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（國文）感恩話師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英語）吾愛吾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5080" t="5080" r="5715" b="351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數學大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學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數學大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3619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cloudCallout">
                          <a:avLst>
                            <a:gd name="adj1" fmla="val -43750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與人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意RAP大挑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頭頭飾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與人文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創意RAP大挑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頭頭飾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63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275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新粗黑;Arial Unicode MS"/>
                                <w:sz w:val="32"/>
                              </w:rPr>
                              <w:t>春風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新粗黑;Arial Unicode MS"/>
                                <w:sz w:val="32"/>
                              </w:rPr>
                              <w:t>桃李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32"/>
                        </w:rPr>
                      </w:pPr>
                      <w:r>
                        <w:rPr>
                          <w:rFonts w:eastAsia="超研澤新粗黑;Arial Unicode MS"/>
                          <w:sz w:val="32"/>
                        </w:rPr>
                        <w:t>春風情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新粗黑;Arial Unicode MS"/>
                          <w:sz w:val="32"/>
                        </w:rPr>
                        <w:t>桃李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5080" t="5080" r="5715" b="374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loudCallout">
                          <a:avLst>
                            <a:gd name="adj1" fmla="val -42421"/>
                            <a:gd name="adj2" fmla="val 7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至聖先師－孔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至聖先師－孔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080" b="434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43750"/>
                            <a:gd name="adj2" fmla="val 8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綜合活動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敬師茶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小小記者採訪記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綜合活動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敬師茶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小小記者採訪記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1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2400300" cy="1371600"/>
                <wp:effectExtent l="261620" t="5080" r="5080" b="324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5743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與生活科技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大師群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2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與生活科技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大師群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2286000" cy="1257300"/>
                <wp:effectExtent l="5080" t="5080" r="5080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健康與體育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運動安全GO GO 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6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健康與體育領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運動安全GO GO 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342900" cy="1143000"/>
                <wp:effectExtent l="1460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24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685800" cy="1028700"/>
                <wp:effectExtent l="4445" t="317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05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4:00Z</dcterms:created>
  <dc:creator>franktsai</dc:creator>
  <dc:description/>
  <dc:language>en-US</dc:language>
  <cp:lastModifiedBy>tsai</cp:lastModifiedBy>
  <cp:lastPrinted>2002-06-04T12:22:00Z</cp:lastPrinted>
  <dcterms:modified xsi:type="dcterms:W3CDTF">2003-08-13T01:14:00Z</dcterms:modified>
  <cp:revision>2</cp:revision>
  <dc:subject/>
  <dc:title>主題統整課程</dc:title>
</cp:coreProperties>
</file>