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基隆市立南榮國民中學春風情桃李心主題統整課程內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1"/>
        <w:gridCol w:w="1339"/>
        <w:gridCol w:w="600"/>
        <w:gridCol w:w="2120"/>
        <w:gridCol w:w="785"/>
        <w:gridCol w:w="837"/>
        <w:gridCol w:w="698"/>
        <w:gridCol w:w="637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順序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標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力指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名稱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策略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eastAsia="新細明體;PMingLiU"/>
                <w:spacing w:val="-20"/>
              </w:rPr>
              <w:t>評量單</w:t>
            </w:r>
            <w:r>
              <w:rPr>
                <w:rFonts w:eastAsia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週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節數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班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狀況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至聖先師孔子的人格、智慧及在教育上的貢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書信、柬帖的格式及寫作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運用書信向師長表達感恩之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會師長諄諄教誨的苦心，培養尊師的情懷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-1-1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-1-1-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-1-2-10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-1-1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F-1-1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感恩話師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實作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合美術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果欣賞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感恩話師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五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歌唱，培養英語學習的興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歌詞了解中西文化，對老師的感謝有何異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學生能夠藉由歌詞激起感恩之心，促進親師和諧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8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0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3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7-2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吾愛吾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歌謠教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分組練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成果分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吾愛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吾師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數學家的理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數學家的時代背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說出各數學家的特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舉出與其理論相關之例子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-3-13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N-3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數學大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蒐集資料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報告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評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數學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大師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一）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二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至聖先師孔子的生平事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孔子生長的時代背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指出春秋五霸的地理位置及說出春秋五霸的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會孔子人格的偉大，進而培養尊師愛師的情操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5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4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至聖先師孔子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報告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至聖先師孔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受音樂</w:t>
            </w:r>
            <w:r>
              <w:rPr>
                <w:rFonts w:ascii="新細明體;PMingLiU" w:hAnsi="新細明體;PMingLiU"/>
              </w:rPr>
              <w:t>RAP</w:t>
            </w:r>
            <w:r>
              <w:rPr>
                <w:rFonts w:ascii="新細明體;PMingLiU" w:hAnsi="新細明體;PMingLiU"/>
              </w:rPr>
              <w:t>的節奏性，並以歌唱的方式表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切分音節奏的認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樂曲分段之技巧，並配合樂曲之節奏性，進行簡易之歌詞創作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4-5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4-6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4-5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3-4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創意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RAP</w:t>
            </w:r>
            <w:r>
              <w:rPr>
                <w:rFonts w:ascii="新細明體;PMingLiU" w:hAnsi="新細明體;PMingLiU" w:eastAsia="新細明體;PMingLiU"/>
              </w:rPr>
              <w:t>大挑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音樂賞析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成果欣賞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創意</w:t>
            </w:r>
            <w:r>
              <w:rPr>
                <w:rFonts w:eastAsia="新細明體;PMingLiU" w:ascii="新細明體;PMingLiU" w:hAnsi="新細明體;PMingLiU"/>
              </w:rPr>
              <w:t>RAP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大挑戰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I),(II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三至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音樂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</w:t>
            </w:r>
            <w:r>
              <w:rPr>
                <w:rFonts w:ascii="標楷體" w:hAnsi="標楷體" w:cs="標楷體"/>
              </w:rPr>
              <w:t>讓學生體會尊師重道的意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運用毛根做簡單的造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能學會運用不同材料的東西創作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8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4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頭頭飾道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片欣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製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果分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頭頭飾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三至五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六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美術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了解團隊分工的重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了解學習做主人有的準備及基本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邀請函的製作及邀請老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了解採買的方式及食材的準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化場地及食物的配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了解如何培養輕鬆愉快的氣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善後工作的分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/>
            </w:pPr>
            <w:r>
              <w:rPr>
                <w:rFonts w:cs="標楷體" w:ascii="新細明體;PMingLiU" w:hAnsi="新細明體;PMingLiU"/>
              </w:rPr>
              <w:t>3-</w:t>
            </w:r>
            <w:r>
              <w:rPr>
                <w:rFonts w:cs="標楷體" w:ascii="新細明體;PMingLiU" w:hAnsi="新細明體;PMingLiU"/>
              </w:rPr>
              <w:t>4-1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藝術與人文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兩性教育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4-2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4-2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4-3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敬師茶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邀請函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場地布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烹飪實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邀請師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比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敬師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茶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烹飪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活動展現自己的興趣及專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師生互動，更加深對師長的了解及學習促進人際關係應有的方法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4-1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兩性教育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4-3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4-4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4-3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小小記者採訪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提出問題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蒐集資訊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重點提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小小記者採訪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一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烹飪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6"/>
              </w:rPr>
              <w:t>了解校內的安全設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6"/>
              </w:rPr>
              <w:t>了解造成運動傷害的原因，及相關之注意事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6"/>
              </w:rPr>
              <w:t>學會選擇安全的運動環境及運動防護觀念的養成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5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3-5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3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運動安全</w:t>
            </w:r>
            <w:r>
              <w:rPr>
                <w:rFonts w:eastAsia="新細明體;PMingLiU" w:ascii="新細明體;PMingLiU" w:hAnsi="新細明體;PMingLiU"/>
              </w:rPr>
              <w:t>GO GO G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校園尋訪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問卷調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闖關競賽</w:t>
            </w:r>
          </w:p>
          <w:p>
            <w:pPr>
              <w:pStyle w:val="Style14"/>
              <w:snapToGrid w:val="false"/>
              <w:spacing w:lineRule="auto" w:line="240"/>
              <w:ind w:firstLine="7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運動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安全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GO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GO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G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校園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透過介紹知名科學家的背景研究歷程引起學生學習興趣，並成為仿效對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科學精神、科學方法的內涵，並激發學生科學求知的慾望</w:t>
            </w:r>
            <w:r>
              <w:rPr>
                <w:rFonts w:ascii="新細明體;PMingLiU" w:hAnsi="新細明體;PMingLiU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4-1-2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4-8-7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-4-1-1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-4-5-2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-4-0-4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-4-0-2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資訊教育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4-4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4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大師群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蒐集資料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果分享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互相觀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大師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群像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一）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二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四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細明體;MingLiU" w:hAnsi="細明體;MingLiU" w:eastAsia="細明體;MingLiU" w:cs="Arial Unicode M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eastAsia="標楷體"/>
      <w:sz w:val="32"/>
    </w:rPr>
  </w:style>
  <w:style w:type="character" w:styleId="WW8Num21z0">
    <w:name w:val="WW8Num21z0"/>
    <w:qFormat/>
    <w:rPr>
      <w:rFonts w:eastAsia="標楷體"/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17:00Z</dcterms:created>
  <dc:creator>陳紀憲</dc:creator>
  <dc:description/>
  <dc:language>en-US</dc:language>
  <cp:lastModifiedBy>tsai</cp:lastModifiedBy>
  <cp:lastPrinted>2003-08-15T11:28:00Z</cp:lastPrinted>
  <dcterms:modified xsi:type="dcterms:W3CDTF">2003-08-15T03:38:00Z</dcterms:modified>
  <cp:revision>10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