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基隆市立南榮國中【春風情桃李心】主題統整課程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社會領域教學活動設計</w:t>
      </w:r>
    </w:p>
    <w:p>
      <w:pPr>
        <w:pStyle w:val="Normal"/>
        <w:rPr/>
      </w:pPr>
      <w:r>
        <w:rPr/>
        <w:t>設計者：蔣碧君        適用對象：七年級       教學時數：</w:t>
      </w:r>
      <w:r>
        <w:rPr/>
        <w:t>2</w:t>
      </w:r>
      <w:r>
        <w:rPr/>
        <w:t>節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463"/>
        <w:gridCol w:w="1617"/>
        <w:gridCol w:w="1120"/>
        <w:gridCol w:w="700"/>
        <w:gridCol w:w="560"/>
        <w:gridCol w:w="1120"/>
        <w:gridCol w:w="984"/>
      </w:tblGrid>
      <w:tr>
        <w:trPr>
          <w:trHeight w:val="9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主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流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應之能力指標代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具或資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</w:tr>
      <w:tr>
        <w:trPr>
          <w:trHeight w:val="95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至  聖  先  師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---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孔  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孔子的生平事蹟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孔子生長背景春秋時期的地理位置分布圖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春秋時期春秋五霸的名稱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體會孔子偉大的人格並涵養尊師、敬師的情操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引起動機：分四組討論教師節的由來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分組上台報告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老師補充及講解：介紹孔子及其生長背景（春秋時期）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將春秋五霸分布圖投影在白板上，並一一詳解之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下孔子生平事蹟表與學習單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完成學習單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教師評量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4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黑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際網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孔子年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春秋五霸分布地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台發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資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聽講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分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40:00Z</dcterms:created>
  <dc:creator>user1</dc:creator>
  <dc:description/>
  <dc:language>en-US</dc:language>
  <cp:lastModifiedBy>tsai</cp:lastModifiedBy>
  <cp:lastPrinted>2002-06-06T12:04:00Z</cp:lastPrinted>
  <dcterms:modified xsi:type="dcterms:W3CDTF">2003-08-13T01:40:00Z</dcterms:modified>
  <cp:revision>2</cp:revision>
  <dc:subject/>
  <dc:title>基隆市立南榮國中【春風情桃李心】主題統整課程</dc:title>
</cp:coreProperties>
</file>