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Indent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立南榮國民中學【戀戀南榮】主題統整課程</w:t>
      </w:r>
    </w:p>
    <w:p>
      <w:pPr>
        <w:pStyle w:val="TextBodyIndent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然與生活科技領域教學活動設計</w:t>
      </w:r>
    </w:p>
    <w:p>
      <w:pPr>
        <w:pStyle w:val="TextBodyIndent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Indent"/>
        <w:spacing w:lineRule="atLeast" w:line="0"/>
        <w:rPr/>
      </w:pPr>
      <w:r>
        <w:rPr/>
        <w:t>設計者：許瑋真    適用對象：七年級   教學時數：</w:t>
      </w:r>
      <w:r>
        <w:rPr/>
        <w:t>4</w:t>
      </w:r>
      <w:r>
        <w:rPr/>
        <w:t>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40"/>
        <w:gridCol w:w="1820"/>
        <w:gridCol w:w="1600"/>
        <w:gridCol w:w="720"/>
        <w:gridCol w:w="720"/>
        <w:gridCol w:w="900"/>
        <w:gridCol w:w="1080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主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19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</w:rPr>
              <w:t>應之能力指標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或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</w:tr>
      <w:tr>
        <w:trPr>
          <w:trHeight w:val="805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00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認識校園</w:t>
            </w:r>
            <w:r>
              <w:rPr>
                <w:rFonts w:eastAsia="標楷體"/>
                <w:b/>
                <w:bCs/>
                <w:sz w:val="52"/>
              </w:rPr>
              <w:t>中的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植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對校園植物的了解熟知植物的名稱及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人類與自然環境之間是息息相關的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由觀察大自然的現象了解生命的可貴處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介紹植物的種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尋找校園中的植物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討論植物為何會開花及不開花的原因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探討植物該如何躲避蟲蟲危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做出植物的葉脈卡片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-2-1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-1-1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5-5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4-2-2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4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widowControl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子、卡片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說出植物的種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判別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種以上的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製作出葉脈卡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u w:val="none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華康特粗楷體(P)" w:hAnsi="華康特粗楷體(P)" w:eastAsia="華康特粗楷體(P)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54:00Z</dcterms:created>
  <dc:creator>teacherA</dc:creator>
  <dc:description/>
  <cp:keywords/>
  <dc:language>en-US</dc:language>
  <cp:lastModifiedBy>user</cp:lastModifiedBy>
  <cp:lastPrinted>2004-01-05T14:17:00Z</cp:lastPrinted>
  <dcterms:modified xsi:type="dcterms:W3CDTF">2006-01-24T00:54:00Z</dcterms:modified>
  <cp:revision>2</cp:revision>
  <dc:subject/>
  <dc:title>基隆市立南榮國民中學【驪歌輕颺】主題統整課程</dc:title>
</cp:coreProperties>
</file>