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基隆市立南榮國民中學【戀戀南榮】主題統整課程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語文領域【國文】教學活動設計</w:t>
      </w:r>
    </w:p>
    <w:p>
      <w:pPr>
        <w:pStyle w:val="Normal"/>
        <w:jc w:val="center"/>
        <w:rPr/>
      </w:pPr>
      <w:r>
        <w:rPr>
          <w:rFonts w:eastAsia="標楷體"/>
        </w:rPr>
        <w:t xml:space="preserve">設計者：蔣碧君、曾柏嵐   適用對象：七年級   </w:t>
      </w:r>
      <w:r>
        <w:rPr/>
        <w:t>教學時數：</w:t>
      </w:r>
      <w:r>
        <w:rPr/>
        <w:t>5</w:t>
      </w:r>
      <w:r>
        <w:rPr/>
        <w:t>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1080"/>
        <w:gridCol w:w="540"/>
        <w:gridCol w:w="360"/>
        <w:gridCol w:w="900"/>
        <w:gridCol w:w="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或資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rHeight w:val="10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48"/>
              </w:rPr>
              <w:t>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選修課文「雲和樹」（張秀亞）的學習，讓學生體驗如何去觀察學校校園的美景和花草樹木，並經由欣賞大自然，培養愛校的情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分組活動學習中，透過資料收集、分工合作、結果分享等過程，讓學生培養語文表達能力及民主的素養及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創作創意標題及製作文宣的能力與興趣，讓學生能充分發揮潛能，並養成主動學習語文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學習單的完成，讓學生涵養出敏銳的觀察力及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起動機：老師先講述整個活動的流程，並清楚告知學生先個別完成學習單，再進行分組活動，最後舉辦文宣宣傳以便投票推選出最具代表性的【校園之星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校園景色投影片或照片，帶領學生瀏覽校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師親自帶領學生遊覽校園，並指導學生如何觀察植物，如何紀錄植物特色，並拍照留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述選讀課文的內容及重要注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利用課餘時間完成學習單，並分組向小組成員發表其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-1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-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3-4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5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照片</w:t>
            </w:r>
          </w:p>
          <w:p>
            <w:pPr>
              <w:pStyle w:val="TextBody"/>
              <w:jc w:val="left"/>
              <w:rPr/>
            </w:pPr>
            <w:r>
              <w:rPr/>
              <w:t>校園景色投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中學選修國文第一冊課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圖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紙、海報紙、卡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教師評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組上台發表文宣及海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欣賞彼此作品及學習單進行同儕互評</w:t>
            </w:r>
          </w:p>
        </w:tc>
      </w:tr>
      <w:tr>
        <w:trPr>
          <w:trHeight w:val="1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投票選出最具特色或創意的標題與介紹，再進一步向全班發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同美術老師於課堂上指導學生製作各組文宣海報並展示各組結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全班推選出的【校園之星】文宣海報展示在各班門口或走廊上，以供全校師生觀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講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abc</dc:creator>
  <dc:description/>
  <cp:keywords/>
  <dc:language>en-US</dc:language>
  <cp:lastModifiedBy>user</cp:lastModifiedBy>
  <cp:lastPrinted>2001-11-05T09:06:00Z</cp:lastPrinted>
  <dcterms:modified xsi:type="dcterms:W3CDTF">2006-01-23T08:28:00Z</dcterms:modified>
  <cp:revision>2</cp:revision>
  <dc:subject/>
  <dc:title>基隆市立南榮國中【吾愛吾校】主題統整課程</dc:title>
</cp:coreProperties>
</file>