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了解動畫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將動畫輸出成不同格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自由軟體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網際網路並運用之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夠整合資料並利用多媒體軟體展示、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夠了解不同的多媒體格式並轉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運用影音編輯軟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匯出作品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原理及動畫檔案類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原理及動畫檔案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操作面板與編輯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面板與編輯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製作流程及圖層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流程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層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繪圖工具之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工具之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手繪動畫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文字特效設計動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文字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圖片特效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出動畫卡片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匯出動畫卡片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功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圖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轉場效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版面的轉場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音效配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配置音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輸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將多媒體以不同的方式呈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欣賞他人作品之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4:36:00Z</dcterms:created>
  <dc:creator>Edit_1</dc:creator>
  <dc:description/>
  <cp:keywords/>
  <dc:language>en-US</dc:language>
  <cp:lastModifiedBy>Test User</cp:lastModifiedBy>
  <cp:lastPrinted>2010-01-21T09:44:00Z</cp:lastPrinted>
  <dcterms:modified xsi:type="dcterms:W3CDTF">2015-06-28T05:44:00Z</dcterms:modified>
  <cp:revision>6</cp:revision>
  <dc:subject/>
  <dc:title>南一國民中學「國文」學習領域課程計畫</dc:title>
</cp:coreProperties>
</file>