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4</w:t>
      </w:r>
      <w:r>
        <w:rPr>
          <w:rFonts w:eastAsia="標楷體"/>
        </w:rPr>
        <w:t>學年度第二學期</w:t>
      </w:r>
      <w:r>
        <w:rPr>
          <w:rFonts w:eastAsia="標楷體"/>
          <w:color w:val="FF0000"/>
        </w:rPr>
        <w:t>九</w:t>
      </w:r>
      <w:r>
        <w:rPr>
          <w:rFonts w:eastAsia="標楷體"/>
        </w:rPr>
        <w:t>年級「綜合活動領域輔導活動課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九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  <w:t>確立目標與志願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  <w:t>省思「畢業」代表的意涵，學習以多元的方式，向周遭人事物表達感恩、祝福與惜別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九</w:t>
      </w:r>
      <w:r>
        <w:rPr>
          <w:rFonts w:eastAsia="標楷體"/>
        </w:rPr>
        <w:t>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手冊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填寫生涯手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檔案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夢想，飛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鼓勵朝未來勇於追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夢想，飛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鼓勵朝未來勇於追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ADY G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7" w:right="1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做好銜接高校生活的準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態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ADY GO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7" w:right="1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做好銜接高校生活的準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態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ADY GO(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7" w:right="1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做好銜接高校生活的準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態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規劃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填寫生涯手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檔案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規劃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填寫生涯手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檔案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班級事件大回顧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理國中生活中，班級的共同回憶與重要事件，探討其對班級與個人的意義與影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4-2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4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2-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班級氣氛曲線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理國中生活中，班級的共同回憶與重要事件，探討其對班級與個人的意義與影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4-2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4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2-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告解大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述說三年來想獲得原諒的秘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態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有愛大聲說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出三年想對大家說的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珍惜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珍惜身邊的人、事、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千字遺言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藉由影片思考人生的真理，話語中的意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態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千字遺言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藉由影片思考人生的真理，話語中的意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態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basedOn w:val="Style1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3:52:00Z</dcterms:created>
  <dc:creator>Edit_1</dc:creator>
  <dc:description/>
  <cp:keywords/>
  <dc:language>en-US</dc:language>
  <cp:lastModifiedBy>admin</cp:lastModifiedBy>
  <cp:lastPrinted>2010-01-21T09:44:00Z</cp:lastPrinted>
  <dcterms:modified xsi:type="dcterms:W3CDTF">2015-06-24T04:05:00Z</dcterms:modified>
  <cp:revision>3</cp:revision>
  <dc:subject/>
  <dc:title>南一國民中學「國文」學習領域課程計畫</dc:title>
</cp:coreProperties>
</file>