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九年級「藝術與人文領域表演藝術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不同的表演環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不同類型的舞臺形式及其特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劇場幕後工作的要素及其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學習分工製作小型的舞臺表演環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索自我的興趣並發展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現生活中的技術性影像，並理解藝術家們如何利用各種媒材形式進行創作，來滿足人們視覺上的動感需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理解影片發明為視覺藝術帶來新的創作方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創作媒材形式各異之新世紀視覺藝術，理解其時代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分鏡腳本對部分錄像藝術家創作上的需求及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電影的製作流程、認識拍攝電影的分工及其內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拍攝電影時所用的藝術手法，及其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欣賞不同類型的電影，並寫出自己的感想及評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驗電影與其他表演藝術的不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藝術形式中寫實主義與非寫實主義的內容與差別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表演藝術元素未來發展的創新與改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歌劇與音樂劇的內涵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演唱〈無論如何〉、〈似曾在夢中〉等歌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以中音直笛吹奏〈雲端的城堡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欣賞歌劇合唱曲〈我的心靈乘著金色的翅膀飛翔〉、歌劇《卡門》及音樂劇《歌劇魅影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視覺藝術作品組構的基本元素，了解藝術家如何創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知視覺藝術中造形的基本要素和表現方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色彩元素的應用與視覺藝術史上對色彩觀念的變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索材質的特色及藝術家如何運用材質營造美感、表現情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辨識視覺藝術的四種空間表現類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知藝術家如何描繪光線，鑑賞以光為媒材的創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理解視覺藝術的結構元素和形式原理，鑑賞藝術品的結構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對藝術語言的了解，體會藝術的形式美與價值，提升品鑑藝術的能力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成長印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少往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顧國中三年生活的點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由學生熟悉的電視節目，介紹「集體即興」創作戲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了解「回憶」也可以是一種團體間共同創作的記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鍵字圖卡，方便將討論過程中所提及之關鍵性物品或事件標示出來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成長印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少往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「集體即興」創作戲劇的概念及其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鍵字圖卡，方便將討論過程中所提及之關鍵性物品或事件標示出來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成長印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少往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使學生明白「集體即興」創作過程中，不同角色的不同工作內容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訓練學生如何塑造角色，使其立體且豐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引導說明中，是否完全清楚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參與討論時，態度是否積極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自我故事陳述部分，是否勇於表達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成長印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少往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不同類型的「集體即興」創作戲劇，並寫出自己的感想及評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學習分工編寫「集體即興」創作戲劇劇本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以更多元的角度欣賞戲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引導說明中，是否完全清楚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參與討論時，態度是否積極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自我故事陳述部分，是否勇於表達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徜徉和諧天地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表演天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不同的表演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依劇本所呈現出的舞臺設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引導說明中，是否完全清楚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參與討論時，態度是否積極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自我故事陳述部分，是否勇於表達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徜徉和諧天地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表演天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燈光設計的工作及重要性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音樂與音效設計的工作及重要性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練習以手電筒的燈光及不同顏色的玻璃紙搭配不同情緒的表情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仔細觀察體會燈光及音樂與音效對劇情發展的影響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各組分工討論「動手開天闢地」活動的舞臺設計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蒐集在電影或音樂劇獎項上，得過最佳音樂設計獎項或最佳音效的影片，以作為課程講解的範例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手電筒、不同顏色玻璃紙及相機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徜徉和諧天地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表演天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分工製作小型的舞臺表演環境並進而探索自我的興趣並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蒐集在電影或音樂劇獎項上，得過最佳音樂設計獎項或最佳音效的影片，以作為課程講解的範例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手電筒、不同顏色玻璃紙及相機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聲、影、音、像　全藝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光與幻影的交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能了解電影的製作流程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拍攝電影的分工及其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、幻燈片播放機及投影螢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教學內容相關的影片，如：《明天過後》、《魔戒》、《哈利波特》、《星際大戰》、《蜘蛛人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友情紀事」活動工具，如：照相機、幻燈片底片、服裝、道具、音效音樂及錄音機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聲、影、音、像　全藝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光與幻影的交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了解電影的製作流程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認識拍攝電影的分工及其內容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了解拍攝電影時所用的藝術手法及其重要性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電影製作須動員眾人的心血方能完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不同類型的電影，並寫出自己的感想及評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、幻燈片播放機及投影螢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教學內容相關的影片，如：《明天過後》、《魔戒》、《哈利波特》、《星際大戰》、《蜘蛛人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友情紀事」活動工具，如：照相機、幻燈片底片、服裝、道具、音效音樂及錄音機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聲、影、音、像　全藝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光與幻影的交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學習分工製作小型的電影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學會以更多元的角度欣賞電影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電影與其他表演藝術的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、幻燈片播放機及投影螢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教學內容相關的影片，如：《明天過後》、《魔戒》、《哈利波特》、《星際大戰》、《蜘蛛人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「友情紀事」活動的工具，如：照相機、幻燈片底片、服裝、道具、音效音樂及錄音機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聲、影、音、像　全藝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光與幻影的交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了解藝術形式中寫實與非寫實表現手法的差異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表演藝術元素未來發展的創新與改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學習將不同藝術形式融入表演藝術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圖畫紙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一段鋼琴或輕音樂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隨身聽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賽意見表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童話故事拼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賽」創作劇本及排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了解當代臺灣表演藝術領域的發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介紹臺灣傑出的表演藝術家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鼓勵學生積極參與表演藝術活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引導學生將表演藝術帶入自己的日常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引導說明中，是否完全清楚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參與討論時，態度是否積極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教師以劇場界的知名人物的故事作為引導，介紹臺灣劇場目前的劇團發展概況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啟發對藝術創作有興趣的學生，可由小小的活動開始練習，慢慢培養藝術創作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圖畫紙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一段鋼琴或輕音樂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隨身聽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賽意見表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童話故事拼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賽」創作劇本及排練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表演藝術現況與未來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圖畫紙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一段鋼琴或輕音樂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隨身聽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賽意見表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童話故事拼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賽」創作劇本及排練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並了解表演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傳統舞蹈與儀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生活發現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傳統表演與現今生活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的幻燈片、圖片、單槍投影機、電腦、網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相關討論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習俗了解傳說的意義，賦予古老故事新的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默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肢體、聲音、情緒表演練習，培養團體默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東西方古代表演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 xml:space="preserve">1-4-2 </w:t>
              <w:br/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的幻燈片、圖片、單槍投影機、電腦、網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相關討論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習俗了解傳說的意義，賦予古老故事新的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默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肢體、聲音、情緒表演練習，培養團體默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東西方古代表演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 xml:space="preserve">1-4-2 </w:t>
              <w:br/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的幻燈片、圖片、單槍投影機、電腦、網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相關討論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典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36:00Z</dcterms:created>
  <dc:creator>Edit_1</dc:creator>
  <dc:description/>
  <cp:keywords/>
  <dc:language>en-US</dc:language>
  <cp:lastModifiedBy>Your User Name</cp:lastModifiedBy>
  <cp:lastPrinted>2010-01-21T09:44:00Z</cp:lastPrinted>
  <dcterms:modified xsi:type="dcterms:W3CDTF">2015-06-29T01:45:00Z</dcterms:modified>
  <cp:revision>5</cp:revision>
  <dc:subject/>
  <dc:title>南一國民中學「國文」學習領域課程計畫</dc:title>
</cp:coreProperties>
</file>