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</w:t>
      </w:r>
      <w:r>
        <w:rPr>
          <w:rFonts w:eastAsia="標楷體"/>
          <w:color w:val="FF0000"/>
        </w:rPr>
        <w:t>：公民科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了解全球化與全球關連的意義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認識全球化對文化的影響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認識多元文化的精神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知道資訊科技與生物科技的發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6.</w:t>
              <w:tab/>
            </w:r>
            <w:r>
              <w:rPr>
                <w:rFonts w:eastAsia="標楷體"/>
              </w:rPr>
              <w:t>能了解智慧財產權的意義與保障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7.</w:t>
              <w:tab/>
            </w:r>
            <w:r>
              <w:rPr>
                <w:rFonts w:eastAsia="標楷體"/>
              </w:rPr>
              <w:t>能分析現代國際社會中的互動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8.</w:t>
              <w:tab/>
            </w:r>
            <w:r>
              <w:rPr>
                <w:rFonts w:eastAsia="標楷體"/>
              </w:rPr>
              <w:t>能認識國際組織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明白臺灣參與國際社會的努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世界公民的國際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蒐集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化下的多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全球化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義與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關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資訊傳播多元化的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化下的多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全球化對文化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強勢文化」與「弱勢文化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篇 全球關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 全球化下的多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多元文化的精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國際視野與國際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外來文化衝擊下，我們應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科技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的發展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體識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正確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科技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的發展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生物多樣性的概念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生物科技的衝擊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生物倫理的正確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科技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的內涵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身感想。</w:t>
            </w:r>
          </w:p>
          <w:p>
            <w:pPr>
              <w:pStyle w:val="Normal"/>
              <w:snapToGrid w:val="false"/>
              <w:ind w:left="-10" w:firstLine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智慧財產權的相關法律內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10" w:firstLine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發展的展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際社會中的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國際社會中互動的四種型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互動形態的差異並能舉例說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際社會中的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組織的型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組織的性質與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際社會中的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織對世界和平的努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臺灣參與國際社會的努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立和諧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今全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臨的議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平貿易認證標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立和諧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今全球課題的解決之道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公民的基本素養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尊重多元文化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立和諧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世界公民具備國際觀的重要性。</w:t>
            </w:r>
          </w:p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「人飢己飢，人溺己溺」的精神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終身學習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生複習九年級教學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針對不足之處，進行進一步的說明與講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媒體識讀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媒體識讀」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言論自由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言論自由」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成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多元成家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世界公民咖啡館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世界公民咖啡館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畢業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McDonald</cp:lastModifiedBy>
  <cp:lastPrinted>2010-01-21T09:44:00Z</cp:lastPrinted>
  <dcterms:modified xsi:type="dcterms:W3CDTF">2015-06-25T06:16:00Z</dcterms:modified>
  <cp:revision>12</cp:revision>
  <dc:subject/>
  <dc:title>南一國民中學「國文」學習領域課程計畫</dc:title>
</cp:coreProperties>
</file>