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4</w:t>
      </w:r>
      <w:r>
        <w:rPr>
          <w:rFonts w:eastAsia="標楷體"/>
        </w:rPr>
        <w:t>學年度第二學期八年級「藝術與人文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八年級第二學期之學習目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達達藝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錄像藝術瞭解現代藝術與日常生活的相關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領略當代藝術的表現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析多媒體藝術的精髓與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建築與環境的關係，啟發參與改善生活環境的動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風格的建築，以建立建築風格發展的基本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特色的建築，體會中西方建築的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現代建築的風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統與現代知名的建築，以提升鑑賞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們的生活圈中的廣場和公園設施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作品、藝術家的創作理念及表現形式，同時瞭解畫作取材自生活，觀察作品背後都記錄著臺灣當時歷史文化的風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藝術欣賞的步驟。比較、解釋藝術表現方式上的差別和變化，並表達出對作品的觀察與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視覺藝術欣賞的意義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奠立對視覺藝術的關心，除了發表自己的看法，並能體會、接受藝術欣賞的探索樂趣和挑戰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eastAsia="標楷體"/>
                <w:sz w:val="20"/>
                <w:szCs w:val="20"/>
              </w:rPr>
              <w:t>認識圖騰崇拜的含意與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eastAsia="標楷體"/>
                <w:sz w:val="20"/>
                <w:szCs w:val="20"/>
              </w:rPr>
              <w:t>欣賞各文化對生命題材不同的創作表現，認識所運用的媒材，了解背後的象徵與思想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八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400"/>
              <w:ind w:hanging="0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0"/>
              </w:rPr>
              <w:t>環境‧建築‧生活圈</w:t>
            </w:r>
          </w:p>
          <w:p>
            <w:pPr>
              <w:pStyle w:val="13"/>
              <w:spacing w:lineRule="exact" w:line="400"/>
              <w:ind w:left="-63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.</w:t>
            </w:r>
            <w:r>
              <w:rPr>
                <w:rFonts w:ascii="標楷體" w:hAnsi="標楷體" w:cs="標楷體"/>
                <w:sz w:val="20"/>
              </w:rPr>
              <w:t>建築與生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概述環境與建築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聚落建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宮殿式建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‧建築‧生活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林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西方的花園建築並瞭解其特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凡爾賽宮花園欣賞。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中國式園林之設計及其特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州拙政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4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環境‧建築‧生活圈</w:t>
            </w:r>
          </w:p>
          <w:p>
            <w:pPr>
              <w:pStyle w:val="4"/>
              <w:spacing w:lineRule="exact" w:line="400"/>
              <w:ind w:left="-63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2.</w:t>
            </w:r>
            <w:r>
              <w:rPr>
                <w:rFonts w:ascii="標楷體" w:hAnsi="標楷體" w:cs="標楷體" w:eastAsia="標楷體"/>
              </w:rPr>
              <w:t>園林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日本式庭園之設計並瞭解其特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台灣林家花園之建築並瞭解其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‧建築‧生活圈</w:t>
            </w:r>
          </w:p>
          <w:p>
            <w:pPr>
              <w:pStyle w:val="Style14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現代建築的公共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現代建築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我們的生活圈中的廣場和公園設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‧建築‧生活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史建築的命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何謂歷史建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歷史建築可以如何再加以利用，發揮更大的文創效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歷史建築再活化的例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當代藝術館、台鐵高雄舊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‧建築‧生活圈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史建築的命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歷史建築改造的意義與成功與否的主客觀條件。</w:t>
            </w:r>
          </w:p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歷史建築改造之例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中山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車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成圓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音畫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達達藝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視覺藝術與多媒體科技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7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0 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音畫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錄像藝術與裝置藝術、數位互動藝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7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0 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音畫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錄像藝術與裝置藝術、數位互動藝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7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0 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音畫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台灣錄像藝術與裝置藝術、數位互動藝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7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0 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哉紅淡山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山城我的家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" w:hanging="1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過人對美的體驗與建築的要求，將藝術範疇的建築地位提升，使學生了解建築不只是一個可居之處，也是生活中隨處可見的藝術品。</w:t>
            </w:r>
          </w:p>
          <w:p>
            <w:pPr>
              <w:pStyle w:val="Normal"/>
              <w:snapToGrid w:val="false"/>
              <w:spacing w:lineRule="exact" w:line="360"/>
              <w:ind w:left="178" w:hanging="1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課程的設計，使學生進一步了解自己所居住的環境改善不良之處，提升生活品質。</w:t>
            </w:r>
          </w:p>
          <w:p>
            <w:pPr>
              <w:pStyle w:val="Normal"/>
              <w:snapToGrid w:val="false"/>
              <w:spacing w:lineRule="exact" w:line="360"/>
              <w:ind w:left="178" w:hanging="1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哉紅淡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山城我的家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基隆在地城市特色與文化地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希臘建築之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哉紅淡山</w:t>
            </w:r>
          </w:p>
          <w:p>
            <w:pPr>
              <w:pStyle w:val="Style14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山城我的家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178" w:hanging="18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分析討論，比較兩地生活方式與建築特色。</w:t>
            </w:r>
          </w:p>
          <w:p>
            <w:pPr>
              <w:pStyle w:val="Style14"/>
              <w:spacing w:lineRule="exact" w:line="400"/>
              <w:ind w:left="178" w:hanging="18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討論，提出建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圖騰崇拜的含意與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儀式與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動物、圖騰、儀式三者間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形變化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。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條的理解與鑑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鉛筆自行設計組合各種變化的線條圖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線條的不同表現可以組合變化出各種效果圖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動物為主題，線條表現為技法，構思一幅完整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上一節課的線條練習融入作品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水彩技法完成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動物為主題，線條表現為技法，構思一幅完整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上一節課的線條練習融入作品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水彩技法完成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動物為主題，線條表現為技法，構思一幅完整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上一節課的線條練習融入作品中。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水彩技法完成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29:00Z</dcterms:created>
  <dc:creator>Edit_1</dc:creator>
  <dc:description/>
  <cp:keywords/>
  <dc:language>en-US</dc:language>
  <cp:lastModifiedBy>Your User Name</cp:lastModifiedBy>
  <cp:lastPrinted>2010-01-21T09:44:00Z</cp:lastPrinted>
  <dcterms:modified xsi:type="dcterms:W3CDTF">2015-06-26T01:47:00Z</dcterms:modified>
  <cp:revision>4</cp:revision>
  <dc:subject/>
  <dc:title>南一國民中學「國文」學習領域課程計畫</dc:title>
</cp:coreProperties>
</file>