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</w:t>
      </w:r>
      <w:r>
        <w:rPr>
          <w:rFonts w:eastAsia="標楷體"/>
          <w:color w:val="FF0000"/>
        </w:rPr>
        <w:t>：歷史科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能了解中西貿易衝突的根源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知道清末各國侵略中國的情況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明白清末各個戰爭的始末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明白清末各項改革的過程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能認識革命運動興起的背景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知道武昌起義的始末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能了解民初政治的背景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能了解民初軍閥起源與北伐統一的過程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能認識民初社會風氣的轉變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明白國共關係的轉變過程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認識八年抗戰的作戰經過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知道中華人民共和國至今的演變過程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蒐集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晚清的變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西貿易衝突的根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末鴉片輸入對中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京條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晚清的變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英法聯軍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英法天津、北京條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俄國侵略中國東北和西北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晚清的變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太平天國興起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太平天國各項制度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太平天國對中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末的改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自強運動興起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失敗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強運動的貢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末的改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甲午戰爭起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甲午戰爭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馬關條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甲午戰爭對中日兩國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末的改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末列強瓜分風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列強在中國的勢力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門戶開放政策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門戶開放政策對中國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戊戌變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戊戌變法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朝的覆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清末義和團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八國聯軍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南互保運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辛丑和約內容和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朝的覆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庚子後新政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立憲運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庚子後新政、立憲運動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朝的覆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革命運動興起的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興中會組織及革命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同盟會組織及革命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武昌起義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初政局與社會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袁世凱崛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二次革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五九國恥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洪憲帝制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初政局與社會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初軍閥起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民初軍閥割據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南北分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復辟事件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初政局與社會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知識分子的崛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婦女地位的提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風俗的轉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民初政局與社會變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民初工商業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新文化運動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五四運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民政府的統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共合作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民政府北伐統一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民政府訓政時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十年建設重要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民政府的統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共勢力的擴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日本的侵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西安事變始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民政府的統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八年抗戰前期作戰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珍珠港事變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八年抗戰後期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開羅會議與雅爾達密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華人民共和國的建立與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國共內戰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動員戡亂時期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馬歇爾調停始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民國制憲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華人民共和國的建立與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華人民共和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中共治國方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華人民共和國的建立與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大躍進運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民公社與土法煉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大革命之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第三次段考</w:t>
            </w:r>
            <w:r>
              <w:rPr>
                <w:rFonts w:eastAsia="標楷體"/>
                <w:sz w:val="20"/>
                <w:szCs w:val="20"/>
              </w:rPr>
              <w:t>、結業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國的歷史（下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華人民共和國的建立與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鄧小平與改革開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六四天安門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McDonald</cp:lastModifiedBy>
  <cp:lastPrinted>2010-01-21T09:44:00Z</cp:lastPrinted>
  <dcterms:modified xsi:type="dcterms:W3CDTF">2015-06-25T06:59:00Z</dcterms:modified>
  <cp:revision>11</cp:revision>
  <dc:subject/>
  <dc:title>南一國民中學「國文」學習領域課程計畫</dc:title>
</cp:coreProperties>
</file>