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4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提升維護戶外活動安全的能力，並運用於日常生活中。</w:t>
            </w:r>
          </w:p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學生建立尊重、和諧、平等的性別關係。</w:t>
            </w:r>
          </w:p>
          <w:p>
            <w:pPr>
              <w:pStyle w:val="12"/>
              <w:ind w:left="690" w:right="57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宣示自我、迎接成長。</w:t>
            </w:r>
          </w:p>
          <w:p>
            <w:pPr>
              <w:pStyle w:val="Normal"/>
              <w:ind w:left="360" w:hanging="18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並澄清服務學習的真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並分享周遭為我們提供服務的志工或義工，學習表達感恩。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分享服務經驗，增強服務學習的動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驗服務者與被服務者之間心境上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同理心和適宜的服務態度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案例中學習資源整合、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有效蒐集、分析各項社區服務學習資源，加以整合並充分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學習服務計畫所需要考慮的因素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依據資料評估，選擇適當的對象並擬定服務計畫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核並修正服務計畫，增加可行性與服務效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做好服務前的各項準備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依據服務計畫，妥善執行服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服務中體會團隊合作的精神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反思服務意義，建立未來服務展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反思服務意義，建立未來服務展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臨危不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引導學生檢視、察覺在登山活動中可能發生的危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透過山難事件的討論與分析，思考如何預防與因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臨危不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體認事前準備與登山裝備的重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MS Mincho;ＭＳ 明朝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善用身邊裝備，因應處理山難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臨危不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面對山難事件發生時，能冷靜面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MS Mincho;ＭＳ 明朝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在野外發生緊急狀況時，能採取各種通訊方式對外求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團隊合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正確操作透明式指北針測量方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MS Mincho;ＭＳ 明朝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清楚說明使用透明式指北針的注意事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正確判讀地圖，以確保野外活動安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MS Mincho;ＭＳ 明朝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能運用後方交會法定位，避免在山區迷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利用日、月、星辰、植物等自然物辨識方位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MS Mincho;ＭＳ 明朝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能自製磁針，並運用自製磁針辨識方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統整運用本主題所習得的野外生活知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統整運用本主題所習得的野外生活知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實作評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5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5-06-24T04:18:00Z</dcterms:modified>
  <cp:revision>3</cp:revision>
  <dc:subject/>
  <dc:title>南一國民中學「國文」學習領域課程計畫</dc:title>
</cp:coreProperties>
</file>