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七年級「藝術與人文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瞭解版畫之製作原理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瞭解版畫的種類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瞭解版畫於日常生活中的運用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瞭解台灣近代美術發展的歷史進程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認識近代台灣的藝術家及其代表性作品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瞭解素描的各種表現方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認識素描的各種素材及其表現方式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觀察身邊事物，並以素描的方式創作表現。</w:t>
            </w:r>
          </w:p>
          <w:p>
            <w:pPr>
              <w:pStyle w:val="Normal"/>
              <w:ind w:left="327" w:hanging="23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彎傳統建築之歷史與環境發展的關係。</w:t>
            </w:r>
          </w:p>
          <w:p>
            <w:pPr>
              <w:pStyle w:val="Normal"/>
              <w:ind w:left="327" w:hanging="2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台灣統建築的符號意涵與形式表現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社區參訪，增進關心社區，愛護社區的意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課堂所學實地運用於現場觀察並得到相關印證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畫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版畫於日常生活中的運用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版畫的創作屬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傳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東方與西方的版畫傳統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楊柳青版畫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本浮世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種類與製作技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版畫的落款方式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凸版畫的製作原理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凹版畫的製作原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種類與製作技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平版畫的製作原理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孔版畫的製作原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種類與製作技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版畫用具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版畫印製示範瞭解版畫製作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凸版及絹版印刷示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用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瞭解線條在繪畫創作中扮演的角色及運用方式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瞭解素描的表現方式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欣賞各種素材形式的素描創作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6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筆素描練習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條表現練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南榮國中校園或教室一隅或單一要素，如色彩或形狀，加以紀錄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自選之素描媒材作具象或抽象的表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作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南榮國中校園或教室一隅或單一要素，如色彩或形狀，加以紀錄。</w:t>
            </w:r>
          </w:p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自選之素描媒材作具象或抽象的表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作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南榮國中校園或教室一隅或單一要素，如色彩或形狀，加以紀錄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自選之素描媒材作具象或抽象的表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作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台灣近代美術發展的歷程。</w:t>
            </w:r>
          </w:p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灣近代美術發展與土地及人文密切相連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何謂台展與帝展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雕塑家黃土水及其作品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台展三少及其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次段考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藝術家陳澄波及其作品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藝術家廖繼春及其作品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認識藝術家李梅樹及其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藝術家李澤藩及其作品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藝術家顏水龍及其作品。</w:t>
            </w:r>
          </w:p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藝術家洪瑞麟及其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鑑賞藝術四步驟之內涵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鑑賞藝術四步驟分析藝術作品並製作報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彎傳統建築之基本形式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彎傳統建築之歷史與環境發展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台灣各原住民族傳統建築之特色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原住民傳統建築與生活的關係，並進一步探討其文化意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台灣漢民族傳統建築之特色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漢民族傳統建築與生活的關係，並進一步探討其文化意涵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漢民族傳統建築的符號意涵與形式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屋頂形式與裝飾圖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訪社區廟宇，實地觀察與紀錄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社區參訪，增進關心社區，愛護社區的意識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課堂所學實地運用於現場觀察並得到相關印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廟宇參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天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5:00Z</dcterms:created>
  <dc:creator>Edit_1</dc:creator>
  <dc:description/>
  <cp:keywords/>
  <dc:language>en-US</dc:language>
  <cp:lastModifiedBy>Your User Name</cp:lastModifiedBy>
  <cp:lastPrinted>2010-01-21T09:44:00Z</cp:lastPrinted>
  <dcterms:modified xsi:type="dcterms:W3CDTF">2015-06-29T00:30:00Z</dcterms:modified>
  <cp:revision>6</cp:revision>
  <dc:subject/>
  <dc:title>南一國民中學「國文」學習領域課程計畫</dc:title>
</cp:coreProperties>
</file>