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七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熟練使用代入消去法與加減消去法解二元一次方程式</w:t>
            </w:r>
            <w:r>
              <w:rPr>
                <w:rFonts w:eastAsia="標楷體"/>
              </w:rPr>
              <w:t>的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理解平面</w:t>
            </w:r>
            <w:r>
              <w:rPr>
                <w:rFonts w:eastAsia="標楷體"/>
              </w:rPr>
              <w:t>直角坐標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在直角坐標平面上描繪二元一次方程式的圖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理解二元一次聯立方程式解的幾何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理解比</w:t>
            </w:r>
            <w:r>
              <w:rPr>
                <w:rFonts w:eastAsia="標楷體"/>
              </w:rPr>
              <w:t>、比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式、正比、反比</w:t>
            </w:r>
            <w:r>
              <w:rPr>
                <w:rFonts w:eastAsia="標楷體"/>
              </w:rPr>
              <w:t>的意義</w:t>
            </w:r>
            <w:r>
              <w:rPr>
                <w:rFonts w:eastAsia="標楷體"/>
              </w:rPr>
              <w:t>，並能解決生活中有關比例的問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熟練比例式的基本運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理解連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連比例的意義</w:t>
            </w:r>
            <w:r>
              <w:rPr>
                <w:rFonts w:eastAsia="標楷體"/>
              </w:rPr>
              <w:t>，並能解決生活中有關連比例的問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認識函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認識常數函數及</w:t>
            </w:r>
            <w:r>
              <w:rPr>
                <w:rFonts w:eastAsia="標楷體"/>
              </w:rPr>
              <w:t>一次函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在直角坐標平面上描繪</w:t>
            </w:r>
            <w:r>
              <w:rPr>
                <w:rFonts w:eastAsia="標楷體"/>
              </w:rPr>
              <w:t>常數函數及</w:t>
            </w:r>
            <w:r>
              <w:rPr>
                <w:rFonts w:eastAsia="標楷體"/>
              </w:rPr>
              <w:t>一次函數的圖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理解不等式的意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能由具體情境中列出</w:t>
            </w:r>
            <w:r>
              <w:rPr>
                <w:rFonts w:eastAsia="標楷體"/>
              </w:rPr>
              <w:t>簡單的</w:t>
            </w:r>
            <w:r>
              <w:rPr>
                <w:rFonts w:eastAsia="標楷體"/>
              </w:rPr>
              <w:t>一元一次不等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出一元一次不等式</w:t>
            </w:r>
            <w:r>
              <w:rPr>
                <w:rFonts w:eastAsia="標楷體"/>
              </w:rPr>
              <w:t>，並在數線上標示相關的線段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由具體情境中，用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等符號列出二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對算式中相同的文字符號、常數進行合併或化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從具體情境列出二元一次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以代入法或枚舉法求二元一次方程式的解，並判斷其解是否適合於原問題情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a-0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a-0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0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直角坐標與二元一次方程式的圖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寫出直角坐標平面上點的坐標表示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直角坐標系的構成：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軸、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軸，以及直角坐標平面的上的象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運用直角坐標及方位距離來標定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a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直角坐標與二元一次方程式的圖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了解二元一次方程式</w:t>
            </w:r>
            <w:r>
              <w:rPr>
                <w:rFonts w:eastAsia="標楷體"/>
                <w:sz w:val="20"/>
                <w:szCs w:val="20"/>
              </w:rPr>
              <w:t>ax</w:t>
            </w:r>
            <w:r>
              <w:rPr>
                <w:rFonts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by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在坐標平面上的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在直角坐標平面上認識二元一次聯立方程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 xml:space="preserve">3  </w:t>
            </w: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1 </w:t>
            </w:r>
            <w:r>
              <w:rPr>
                <w:rFonts w:eastAsia="標楷體"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了解比的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熟練比例式的基本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n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1 </w:t>
            </w:r>
            <w:r>
              <w:rPr>
                <w:rFonts w:eastAsia="標楷體"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了解比的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熟練比例式的基本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n-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n-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理解正比、反比關係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n-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認識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函數與變數，並了解自變數與應變數間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用符號及算式、文字敘述、對應值的表列來描述函數的結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函數圖形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直角坐標平面上描繪常數函數及一次函數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函數圖形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直角坐標平面上描繪常數函數及一次函數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a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一元一次不等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認識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不等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由具體情境中列出一元一次不等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a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一元一次不等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由具體情境中描述一元一次不等式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在數線上圖示形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的不等式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說明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cx</w:t>
            </w:r>
            <w:r>
              <w:rPr>
                <w:rFonts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的範圍，並在數線上圖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a-</w:t>
            </w: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一元一次不等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由具體情境中描述一元一次不等式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在數線上圖示形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的不等式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能說明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cx</w:t>
            </w:r>
            <w:r>
              <w:rPr>
                <w:rFonts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的範圍，並在數線上圖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a-</w:t>
            </w:r>
            <w:r>
              <w:rPr>
                <w:rFonts w:eastAsia="標楷體"/>
                <w:sz w:val="20"/>
                <w:szCs w:val="20"/>
              </w:rPr>
              <w:t xml:space="preserve">17  </w:t>
            </w:r>
            <w:r>
              <w:rPr>
                <w:rFonts w:eastAsia="標楷體"/>
                <w:sz w:val="20"/>
                <w:szCs w:val="20"/>
              </w:rPr>
              <w:t>7-a-</w:t>
            </w: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5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9T00:36:00Z</dcterms:modified>
  <cp:revision>3</cp:revision>
  <dc:subject/>
  <dc:title>南一國民中學「國文」學習領域課程計畫</dc:title>
</cp:coreProperties>
</file>