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4</w:t>
      </w:r>
      <w:r>
        <w:rPr>
          <w:rFonts w:eastAsia="標楷體"/>
        </w:rPr>
        <w:t>學年度第二學期七年級「體育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七</w:t>
      </w:r>
      <w:r>
        <w:rPr/>
        <w:t>年級第二學期之學習目標</w:t>
      </w:r>
    </w:p>
    <w:tbl>
      <w:tblPr>
        <w:tblW w:w="29116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會基本運動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將所學運用在運動休閒上。</w:t>
            </w:r>
          </w:p>
          <w:p>
            <w:pPr>
              <w:pStyle w:val="12"/>
              <w:ind w:right="57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新細明體;PMingLiU" w:eastAsia="標楷體"/>
                <w:sz w:val="22"/>
              </w:rPr>
              <w:t>從生活中覺察自己運動的合宜性，建立有益身心的運動行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cs="新細明體;PMingLiU" w:eastAsia="標楷體"/>
                <w:sz w:val="22"/>
              </w:rPr>
              <w:t>培養維護身體健康的觀念及態度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cs="新細明體;PMingLiU" w:eastAsia="標楷體"/>
                <w:sz w:val="22"/>
              </w:rPr>
              <w:t>調適兩性差異，落實相互尊以及互助合作的精神。</w:t>
            </w:r>
          </w:p>
          <w:p>
            <w:pPr>
              <w:pStyle w:val="12"/>
              <w:ind w:right="57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6.</w:t>
            </w:r>
            <w:r>
              <w:rPr>
                <w:rFonts w:ascii="Times New Roman" w:hAnsi="Times New Roman" w:cs="新細明體;PMingLiU" w:eastAsia="標楷體"/>
                <w:sz w:val="22"/>
              </w:rPr>
              <w:t>分析社會因素對自我健康的影響，並體認自我意識對行為發展的重要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cs="新細明體;PMingLiU" w:eastAsia="標楷體"/>
                <w:sz w:val="22"/>
              </w:rPr>
              <w:t>選擇正確的運動方式，勇於挑戰身體潛能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七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籃下投籃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手感練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投籃的基本原理及重要性及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籃球籃下投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投籃動作練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投籃的基本原理及重要性及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籃下投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以籃板內角為目標投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投籃的基本原理及重要性及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籃下投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籃下分點投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投籃的基本原理及重要性及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籃下投籃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籃下分點投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投籃的基本原理及重要性及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軟網正手拍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正拍擊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會擊球的預備姿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會正手拍完整揮拍擊反彈球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會移位擊正手拍反彈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軟網正手拍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正拍擊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會擊球的預備姿勢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會正手拍完整揮拍擊反彈球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會移位擊正手拍反彈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軟網正手拍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正拍擊反彈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會擊球的預備姿勢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會正手拍完整揮拍擊反彈球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會移位擊正手拍反彈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戀戀南榮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急救小尖兵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急救包紮法與搬運法的種類及動作要領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CPR</w:t>
            </w:r>
            <w:r>
              <w:rPr>
                <w:rFonts w:eastAsia="標楷體"/>
                <w:sz w:val="20"/>
                <w:szCs w:val="20"/>
              </w:rPr>
              <w:t>動作要領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做出急救包紮法與搬運法的動作要領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了解急救包紮法與搬運法的使用時機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能體會己操作的樂趣及優缺點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了解團隊分工的重要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1  5-3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  4-3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5  3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操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適能測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體適能的重要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建立良好體適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  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適能測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體適能的重要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建立良好體適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  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低手兩人對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動作要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低手兩人對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動作要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低手兩人對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動作要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低手兩人對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動作要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3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5-06-29T03:35:00Z</dcterms:modified>
  <cp:revision>10</cp:revision>
  <dc:subject/>
  <dc:title>南一國民中學「國文」學習領域課程計畫</dc:title>
</cp:coreProperties>
</file>