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綜合活動領域輔導活動課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探索與生涯規畫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國中畢業生的生涯進路發展及其內涵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謝謝老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師節，引水思源的謝師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壓力抒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的來源及其帶來的正面與負面影響，學習正向看待壓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學面面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各類型學校的特色及內涵，做為升學選校的參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條條大路怎麼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探索國中畢業生的生涯進路發展及其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條條大路怎麼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探索國中畢業生的生涯進路發展及其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抉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抉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趣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我的興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現之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認識多元入學管道，整合各項升學資訊，為自己的升學做準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現之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多元入學管道，整合各項升學資訊，為自己的升學做準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幻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己未來志願選擇取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報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科系間的差異與需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報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科系間的差異與需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資男女向前衝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未來能夠更加充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6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4T03:51:00Z</dcterms:modified>
  <cp:revision>3</cp:revision>
  <dc:subject/>
  <dc:title>南一國民中學「國文」學習領域課程計畫</dc:title>
</cp:coreProperties>
</file>