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歷史科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文明的興起與對人類的價值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西亞、埃及、印度古文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希臘古文明的形成及其特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羅馬古文明的成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中古歐洲的封建制度與基督教文化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拜占庭帝國的建立及其特色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識歐洲文藝復興與宗教改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知道地理大發現與海外拓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科學革命的成就與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啟蒙運動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美國獨立革命與法國大革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拿破崙崛起的過程和對歐洲政局的影響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古文明的誕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亞古民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古文明的誕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尼羅河對埃及文明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歷史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埃及宗教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古文明的誕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城市文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婆羅門教與種姓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與印度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希臘與羅馬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的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希臘與羅馬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亞歷山大東征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希臘化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政治的政治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希臘與羅馬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馬文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督教起源與創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督教早期歷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時期民族大遷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歐洲新秩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西歐的封建社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西歐的莊園經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時期的騎士文化與基督教信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拜占庭帝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伊斯蘭世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字軍東征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西文化交流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世紀後歐洲的社經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興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文藝復興的精神與成就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興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理大發現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海外殖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近代歐洲的興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前的教會腐敗情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原因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宗教改革派別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近代歐洲的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學革命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</w:t>
            </w:r>
            <w:r>
              <w:rPr>
                <w:rFonts w:eastAsia="標楷體"/>
                <w:sz w:val="20"/>
                <w:szCs w:val="20"/>
              </w:rPr>
              <w:t>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啟蒙運動的時代背景與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</w:t>
            </w:r>
            <w:r>
              <w:rPr>
                <w:rFonts w:eastAsia="標楷體"/>
                <w:sz w:val="20"/>
                <w:szCs w:val="20"/>
              </w:rPr>
              <w:t>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的專制王權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工業革命的發展與重要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國議會政治的發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政治制度的演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國獨立建國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維也納會議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維也納會議後的歐洲政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McDonald</cp:lastModifiedBy>
  <cp:lastPrinted>2009-08-11T09:01:00Z</cp:lastPrinted>
  <dcterms:modified xsi:type="dcterms:W3CDTF">2015-06-26T02:21:00Z</dcterms:modified>
  <cp:revision>17</cp:revision>
  <dc:subject/>
  <dc:title>南一國民中學「國文」學習領域課程計畫</dc:title>
</cp:coreProperties>
</file>