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認識修辭的藝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認識記敘、論說、抒情等文章基本作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/31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一、人物言行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良馬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良馬對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岳飛及其精忠報國的精神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運用事物來說明道理的寫作手法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賢才應自重自愛的道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4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4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良馬對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/07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一、人物言行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尋找薄荷的小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尋找薄荷的小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簡媜及其散文風格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運用動作、事件來刻畫人物形象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友情的可貴，珍惜相處的時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1-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4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5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尋找薄荷的小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/14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一、人物言行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尋找薄荷的小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題目與方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「我的○○好友」為題，描寫一個自己懷念的好朋友，文長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二、詩韻之美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尋找薄荷的小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簡媜及其散文風格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運用動作、事件來刻畫人物形象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友情的可貴，珍惜相處的時光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詞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李清照、辛棄疾及其詞風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別詩、詞在形式上的差別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時光易逝，珍惜青春年華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欣賞田園風光、享受自然之美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尋找薄荷的小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1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3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詞選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2-4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尋找薄荷的小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詞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/21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二、詩韻之美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詞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李清照、辛棄疾及其詞風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辨別詩、詞在形式上的差別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時光易逝，珍惜青春年華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欣賞田園風光、享受自然之美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詞選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2-4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詞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/28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二、詩韻之美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翠玉白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題目與方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「水果」為主題，活用聯想與各種修辭寫作一首新詩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翠玉白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層層深入、逐步聚焦的寫作手法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文字體會傳統工藝的精妙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翠玉白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2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5-3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6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1-4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3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翠玉白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05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二、詩韻之美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翠玉白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題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翠玉白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余光中及其詩歌成就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層層深入、逐步聚焦的寫作手法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文字體會傳統工藝的精妙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題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題辭的種類和內容，並能實際運用在日常生活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翠玉白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2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5-3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6-2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題辭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4-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4-3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翠玉白菜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題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2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9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三、動物啟示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楚人養狙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楚人養狙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劉基及其文學成就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掌握並說出本文的寓意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勇於質疑的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楚人養狙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3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楚人養狙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26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三、動物啟示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楚人養狙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奶油鼻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楚人養狙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劉基及其文學成就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掌握並說出本文的寓意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勇於質疑的精神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奶油鼻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以海洋為題材的文學作品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記錄人與動物互動的經驗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關心海洋生態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楚人養狙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3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2-2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奶油鼻子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2-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5-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5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楚人養狙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奶油鼻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02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三、動物啟示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奶油鼻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題目與方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選擇一種海洋生物進行描寫，寫一篇記敘兼抒情的文章，題目不拘，文長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奶油鼻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以海洋為題材的文學作品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記錄人與動物互動的經驗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關心海洋生態的情懷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奶油鼻子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2-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5-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5-4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1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3-4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奶油鼻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09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四、細緻書寫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生於憂患死於安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生於憂患死於安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孟子及其學說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引用人物、事蹟來加強文章的說服力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居安思危的處世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生於憂患死於安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5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4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7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生於憂患死於安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16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四、細緻書寫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傘季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傘季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周芬伶的散文特色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發揮想像力，抒寫對生活的感悟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從平凡事物中體會美好的眼光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聯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對聯的意義和種類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對聯的作法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欣賞對聯並明瞭在日常生活中的實際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傘季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-10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3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3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聯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3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4-3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2-1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8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傘季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聯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23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/30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五、惜福知足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寄弟墨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寄弟墨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鄭燮及其藝文成就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自然流暢、言之有物的書信寫作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彼此尊重、相互關懷的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寄弟墨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9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3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寄弟墨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07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五、惜福知足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寄弟墨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水神的指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寄弟墨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鄭燮及其藝文成就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自然流暢、言之有物的書信寫作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彼此尊重、相互關懷的精神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水神的指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原住民的獵人文化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事、理交錯的寫作手法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與萬物和諧共存的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寄弟墨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9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3-4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水神的指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5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5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寄弟墨書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水神的指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14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五、惜福知足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水神的指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水神的指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原住民的獵人文化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事、理交錯的寫作手法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與萬物和諧共存的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水神的指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5-1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5-4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4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水神的指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1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六、人間情味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湖心亭看雪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湖心亭看雪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晚明小品文的特色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創作簡潔的寫景短文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悟大自然情趣的美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湖心亭看雪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10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3-5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4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2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湖心亭看雪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8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六、人間情味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湖心亭看雪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麥琪的禮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湖心亭看雪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晚明小品文的特色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創作簡潔的寫景短文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悟大自然情趣的美妙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麥琪的禮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歐‧亨利及本文的寫作技巧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掌握本篇小說的脈絡及其精巧的構思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愛的真諦，學習關懷他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湖心亭看雪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10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3-5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4-2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2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3-5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麥琪的禮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2-6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5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5-3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7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湖心亭看雪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麥琪的禮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/04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六、人間情味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麥琪的禮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麥琪的禮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歐‧亨利及本文的寫作技巧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掌握本篇小說的脈絡及其精巧的構思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愛的真諦，學習關懷他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麥琪的禮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2-6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5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5-3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7-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麥琪的禮物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/11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/18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9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5-06-25T08:28:00Z</dcterms:modified>
  <cp:revision>4</cp:revision>
  <dc:subject/>
  <dc:title>南一國民中學「國文」學習領域課程計畫</dc:title>
</cp:coreProperties>
</file>