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獎懲案件請示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36"/>
        <w:gridCol w:w="4860"/>
        <w:gridCol w:w="1584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獎懲事由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種獎懲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適用何種獎懲規定條款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39:00Z</dcterms:created>
  <dc:creator>28</dc:creator>
  <dc:description/>
  <cp:keywords/>
  <dc:language>en-US</dc:language>
  <cp:lastModifiedBy>admin</cp:lastModifiedBy>
  <cp:lastPrinted>2005-01-05T17:01:00Z</cp:lastPrinted>
  <dcterms:modified xsi:type="dcterms:W3CDTF">2010-09-07T04:39:00Z</dcterms:modified>
  <cp:revision>2</cp:revision>
  <dc:subject/>
  <dc:title>獎懲案件請示單</dc:title>
</cp:coreProperties>
</file>