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音樂家韋瓦第之生平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協奏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聆賞四季小提琴協奏曲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程安排解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曲目寫譜及段落解說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樂曲欣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分組練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協奏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音直笛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3)-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安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指法教學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巴洛克音樂家韋瓦第之生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巴洛克音樂家韋瓦第之生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四季小提琴協奏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練習曲寫譜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櫻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中音直笛練習曲吹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小提琴與南胡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古典魔力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春、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秋、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麗巴洛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季小提琴協奏曲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1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5-06-26T08:19:00Z</dcterms:modified>
  <cp:revision>3</cp:revision>
  <dc:subject/>
  <dc:title>南一國民中學「國文」學習領域課程計畫</dc:title>
</cp:coreProperties>
</file>