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數學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認識乘法公式、多項式，並熟練多項式的運算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學會平方根的意義及其運算，並化簡之；能求平方根的近似值；理解畢氏定理及其應用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一元二次方程式，利用因式分解法、配方法及公式解求一元二次方程式的解，並應用於一般日常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乘法公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經由長方形面積，了解乘法分配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了解乘法分配律對負數與減法也適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透過面積組合，了解和的平方公式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i/>
                <w:iCs/>
                <w:kern w:val="0"/>
                <w:sz w:val="16"/>
                <w:szCs w:val="16"/>
              </w:rPr>
              <w:t>ab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利用和的平方公式，進行數字運算。</w:t>
            </w:r>
          </w:p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透過面積組合，了解差的平方公式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i/>
                <w:iCs/>
                <w:kern w:val="0"/>
                <w:sz w:val="16"/>
                <w:szCs w:val="16"/>
              </w:rPr>
              <w:t>ab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乘法公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利用差的平方公式，進行數字運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透過面積組合，了解平方差公式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利用平方差公式，進行數字運算。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利用乘法公式解應用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-2 </w:t>
            </w:r>
            <w:r>
              <w:rPr>
                <w:rFonts w:cs="新細明體;PMingLiU"/>
                <w:sz w:val="16"/>
                <w:szCs w:val="16"/>
              </w:rPr>
              <w:t>多項式與其加減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理解多項式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明瞭多項式的項、次數、係數、常數項等名詞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報讀多項式各項的係數與次數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將多項式按照降冪或升冪排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明瞭同類項相加減時，就是係數相加減；而不同類項不能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相加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以橫式計算多項式的加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以直式計算多項式的加減。</w:t>
            </w:r>
          </w:p>
          <w:p>
            <w:pPr>
              <w:pStyle w:val="Normal"/>
              <w:snapToGrid w:val="false"/>
              <w:ind w:left="581" w:hanging="58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8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以分離係數法計算多項式的加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3 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-0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項式的乘除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計算單項式乘以單項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分配律來做多項式的乘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直式乘法和分離係數來做多項式的乘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公式來做多項式的乘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項式的乘除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計算單項式乘以單項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利用乘法分配律來做多項式的乘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利用直式乘法和分離係數來做多項式的乘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利用乘法公式來做多項式的乘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計算單項式除以單項式、多項式除以單項式、多項式除以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多項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明瞭多項式中被除式、除式、商式、餘式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 </w:t>
            </w:r>
            <w:r>
              <w:rPr>
                <w:kern w:val="0"/>
                <w:sz w:val="16"/>
                <w:szCs w:val="16"/>
              </w:rPr>
              <w:t>利用直式除法和分離係數來做多項式的除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 xml:space="preserve">8. </w:t>
            </w:r>
            <w:r>
              <w:rPr>
                <w:kern w:val="0"/>
                <w:sz w:val="16"/>
                <w:szCs w:val="16"/>
              </w:rPr>
              <w:t>能利用多項式的四則運算解應用問題</w:t>
            </w:r>
            <w:r>
              <w:rPr>
                <w:kern w:val="0"/>
                <w:sz w:val="16"/>
                <w:szCs w:val="16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平方根與近似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找到面積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2 </w:t>
            </w:r>
            <w:r>
              <w:rPr>
                <w:kern w:val="0"/>
                <w:sz w:val="16"/>
                <w:szCs w:val="16"/>
              </w:rPr>
              <w:t>的正方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用「」表示面積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的正方形邊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知道：若一個正方形面積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，則它的邊長為「」，滿足</w:t>
            </w:r>
            <w:r>
              <w:rPr>
                <w:kern w:val="0"/>
                <w:sz w:val="16"/>
                <w:szCs w:val="16"/>
              </w:rPr>
              <w:t>()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為兩個正的整數、分數或小數，且滿足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，則＝＝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學會若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是一個正數，則：是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的正平方根，－是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的負平方根，</w:t>
            </w:r>
            <w:r>
              <w:rPr>
                <w:color w:val="000000"/>
                <w:kern w:val="0"/>
                <w:sz w:val="16"/>
                <w:szCs w:val="16"/>
              </w:rPr>
              <w:t>()</w:t>
            </w:r>
            <w:r>
              <w:rPr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i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i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理解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」中的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為被開方數，它是某數平方的值，所以不能為負數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0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-02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3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平方根與近似值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利用十分逼近法求平方根的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利用查表法求平方根的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利用電算器求平方根的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理解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是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的平方根，記作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理解若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＞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，則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＞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；若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且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＞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，則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＞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-02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3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color w:val="000000"/>
                <w:szCs w:val="16"/>
              </w:rPr>
              <w:t>2-2</w:t>
            </w:r>
            <w:r>
              <w:rPr>
                <w:rFonts w:cs="新細明體;PMingLiU"/>
                <w:color w:val="000000"/>
                <w:szCs w:val="16"/>
              </w:rPr>
              <w:t>根式的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理解：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任意一個整數、分數或小數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是大於或等於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的數，則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color w:val="000000"/>
                <w:sz w:val="16"/>
                <w:szCs w:val="16"/>
              </w:rPr>
              <w:t>寫成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理解：「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，則</w:t>
            </w: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color w:val="000000"/>
                <w:sz w:val="16"/>
                <w:szCs w:val="16"/>
              </w:rPr>
              <w:t>＝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理解：「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，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sz w:val="8"/>
                <w:szCs w:val="16"/>
                <w:color w:val="000000"/>
              </w:rPr>
              <w:instrText xml:space="preserve"> EQ \F(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＝</w:t>
            </w:r>
            <w:r>
              <w:fldChar w:fldCharType="begin"/>
            </w:r>
            <w:r>
              <w:rPr>
                <w:sz w:val="8"/>
                <w:szCs w:val="16"/>
                <w:color w:val="000000"/>
              </w:rPr>
              <w:instrText xml:space="preserve"> eq \r(,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將一般的根式持續化簡到形如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，其中當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是任意整數、分數或小數，</w:t>
            </w:r>
            <w:r>
              <w:rPr>
                <w:kern w:val="0"/>
                <w:sz w:val="16"/>
                <w:szCs w:val="16"/>
              </w:rPr>
              <w:t>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i/>
                <w:iCs/>
                <w:kern w:val="0"/>
                <w:sz w:val="16"/>
                <w:szCs w:val="16"/>
              </w:rPr>
              <w:t xml:space="preserve">b </w:t>
            </w:r>
            <w:r>
              <w:rPr>
                <w:kern w:val="0"/>
                <w:sz w:val="16"/>
                <w:szCs w:val="16"/>
              </w:rPr>
              <w:t>的標準分解式中質因數的次數都是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，稱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為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將被開方數為分數、小數或分母含有根號的根式化成最簡根式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能利用根式的運算，再配合查表，求更多根式的近似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3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利用最簡根式判斷是否為同類方根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做根式的加減運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熟練根式四則運算中交換律、結合律、分配律等算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能將乘法公式應用於根式的運算，並熟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kern w:val="0"/>
                <w:szCs w:val="16"/>
              </w:rPr>
              <w:t xml:space="preserve">5. </w:t>
            </w:r>
            <w:r>
              <w:rPr>
                <w:kern w:val="0"/>
                <w:szCs w:val="16"/>
              </w:rPr>
              <w:t>能根式有理化，並熟練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rFonts w:cs="新細明體;PMingLiU"/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>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3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知道有關直角三角形上的一些名詞，例如斜邊、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由拼圖及面積的計算導出畢氏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畢氏定理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Cs w:val="16"/>
              </w:rPr>
              <w:t>由實例知道，已知直角三角形的兩邊長，能應用畢氏定理，計算第三邊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>8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9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視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應用畢氏定理解決日常生活中簡易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應用畢氏定理，在數線上標出平方根的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Cs w:val="16"/>
              </w:rPr>
              <w:t>能求直角坐標平面上任意兩點的距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br/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9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海洋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視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利用提公因式做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用整除的觀念介紹多項式的因式與倍式；反之，可以用除法來判別是否為因式或倍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說明多項式的因式分解和乘積展開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Cs w:val="16"/>
              </w:rPr>
              <w:t>3</w:t>
            </w:r>
            <w:r>
              <w:rPr>
                <w:color w:val="000000"/>
                <w:szCs w:val="16"/>
              </w:rPr>
              <w:t xml:space="preserve">. </w:t>
            </w:r>
            <w:r>
              <w:rPr>
                <w:rFonts w:cs="新細明體;PMingLiU"/>
                <w:color w:val="000000"/>
                <w:szCs w:val="16"/>
              </w:rPr>
              <w:t>用除法判別某式是否為因式，並利用除法求出其他的因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6</w:t>
            </w:r>
            <w:r>
              <w:rPr>
                <w:color w:val="000000"/>
                <w:sz w:val="16"/>
                <w:szCs w:val="16"/>
              </w:rPr>
              <w:br/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>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利用提公因式做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因式分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何謂兩多項式的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用乘法分配律的概念說明如何提出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會用提出公因式進行多項式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分組分解的使用時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21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Cs w:val="16"/>
              </w:rPr>
              <w:t>會用分組分解進行多項式的因式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6</w:t>
            </w:r>
            <w:r>
              <w:rPr>
                <w:color w:val="000000"/>
                <w:sz w:val="16"/>
                <w:szCs w:val="16"/>
              </w:rPr>
              <w:br/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公式做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將平方差的乘法公式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反過來，即成為可以用來進行多項式因式分解的平方差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將和、差平方的乘法公式反過來，即可用來進行多項式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置換未知數的方式，套用平方差公式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進行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置換未知數的方式，套用乘法公式進行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綜合運用提公因式和乘法公式等方法做因式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8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利用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十字交乘法做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將兩個一次式的乘積展開反過來觀察二次三項式的係數變化，藉以學會用十字交乘法進行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當二次三項式的係數的分解組合增多時，學會簡潔的判別方式選取正確的數字組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當二次項的係數不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時，係數的分解組合更為增多，要學會簡潔的判別方式選取正確的數字組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會將十字交乘法搭配其他因式分解法進行解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8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4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因式分解解一元二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由生活情境中知道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說出一元二次方程式的解或根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驗算並指出一元二次方程式的解或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利用因式分解將一元二次方程式化成兩個一次式的乘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藉由問題探索得知，當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×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時，則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或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利用提公因式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color w:val="000000"/>
                <w:sz w:val="16"/>
                <w:szCs w:val="16"/>
              </w:rPr>
              <w:t>能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color w:val="000000"/>
                <w:sz w:val="16"/>
                <w:szCs w:val="16"/>
              </w:rPr>
              <w:t>能利用乘法公式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9. </w:t>
            </w:r>
            <w:r>
              <w:rPr>
                <w:kern w:val="0"/>
                <w:sz w:val="16"/>
                <w:szCs w:val="16"/>
              </w:rPr>
              <w:t>能綜合應用多種方法解一元二次方程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2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5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解形如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解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一元二次方程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32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Cs w:val="16"/>
              </w:rPr>
              <w:t>利用和、差的平方公式將</w:t>
            </w:r>
            <w:r>
              <w:rPr>
                <w:i/>
                <w:iCs/>
                <w:color w:val="000000"/>
                <w:szCs w:val="16"/>
              </w:rPr>
              <w:t>x</w:t>
            </w:r>
            <w:r>
              <w:rPr>
                <w:color w:val="000000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±</w:t>
            </w:r>
            <w:r>
              <w:rPr>
                <w:i/>
                <w:iCs/>
                <w:color w:val="000000"/>
                <w:szCs w:val="16"/>
              </w:rPr>
              <w:t>ax</w:t>
            </w:r>
            <w:r>
              <w:rPr>
                <w:rFonts w:cs="新細明體;PMingLiU"/>
                <w:color w:val="000000"/>
                <w:szCs w:val="16"/>
              </w:rPr>
              <w:t>的式子配成完全平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both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-3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both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1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both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color w:val="000000"/>
                <w:szCs w:val="16"/>
              </w:rPr>
              <w:t>4-2</w:t>
            </w:r>
            <w:r>
              <w:rPr>
                <w:rFonts w:cs="新細明體;PMingLiU"/>
                <w:color w:val="000000"/>
                <w:szCs w:val="16"/>
              </w:rPr>
              <w:t>配方法與公式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配方法解形如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一元二次方程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Cs w:val="16"/>
              </w:rPr>
              <w:t>能利用配方法解形如</w:t>
            </w:r>
            <w:r>
              <w:rPr>
                <w:i/>
                <w:iCs/>
                <w:color w:val="000000"/>
                <w:szCs w:val="16"/>
              </w:rPr>
              <w:t>ax</w:t>
            </w:r>
            <w:r>
              <w:rPr>
                <w:color w:val="000000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＋</w:t>
            </w:r>
            <w:r>
              <w:rPr>
                <w:i/>
                <w:iCs/>
                <w:color w:val="000000"/>
                <w:szCs w:val="16"/>
              </w:rPr>
              <w:t>bx</w:t>
            </w:r>
            <w:r>
              <w:rPr>
                <w:rFonts w:cs="新細明體;PMingLiU"/>
                <w:color w:val="000000"/>
                <w:szCs w:val="16"/>
              </w:rPr>
              <w:t>＋</w:t>
            </w:r>
            <w:r>
              <w:rPr>
                <w:i/>
                <w:iCs/>
                <w:color w:val="000000"/>
                <w:szCs w:val="16"/>
              </w:rPr>
              <w:t>c</w:t>
            </w:r>
            <w:r>
              <w:rPr>
                <w:rFonts w:cs="新細明體;PMingLiU"/>
                <w:color w:val="000000"/>
                <w:szCs w:val="16"/>
              </w:rPr>
              <w:t>＝</w:t>
            </w:r>
            <w:r>
              <w:rPr>
                <w:color w:val="000000"/>
                <w:szCs w:val="16"/>
              </w:rPr>
              <w:t>0</w:t>
            </w:r>
            <w:r>
              <w:rPr>
                <w:rFonts w:cs="新細明體;PMingLiU"/>
                <w:color w:val="000000"/>
                <w:szCs w:val="16"/>
              </w:rPr>
              <w:t>的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both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-3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both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1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both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color w:val="000000"/>
                <w:szCs w:val="16"/>
              </w:rPr>
              <w:t>4-2</w:t>
            </w:r>
            <w:r>
              <w:rPr>
                <w:rFonts w:cs="新細明體;PMingLiU"/>
                <w:color w:val="000000"/>
                <w:szCs w:val="16"/>
              </w:rPr>
              <w:t>配方法與公式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用配方法導出一般式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解的公式。</w:t>
            </w:r>
          </w:p>
          <w:p>
            <w:pPr>
              <w:pStyle w:val="TextBodyIndent"/>
              <w:snapToGrid w:val="false"/>
              <w:spacing w:lineRule="exact" w:line="240"/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公式解求一元二次方程式的解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both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-3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both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1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both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  <w:szCs w:val="16"/>
              </w:rPr>
              <w:t>4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應用問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根據實際問題，依題意列出方程式，並化簡整理成一元二次方程式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利用各種方法解一元二次方程式的應用問題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在求出的所有解中，能選擇適合於原問題的答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28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-3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1 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0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5-07-14T02:29:00Z</dcterms:modified>
  <cp:revision>4</cp:revision>
  <dc:subject/>
  <dc:title>南一國民中學「國文」學習領域課程計畫</dc:title>
</cp:coreProperties>
</file>