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譜表、譜號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五線譜之記譜法並熟練。</w:t>
            </w:r>
          </w:p>
          <w:p>
            <w:pPr>
              <w:pStyle w:val="TextBody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音符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全音符、二分音符、四分音符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藉由認識之音符唱打基礎節奏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中音直笛。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中音直笛指法熟練</w:t>
            </w:r>
            <w:r>
              <w:rPr>
                <w:rFonts w:eastAsia="標楷體" w:ascii="標楷體" w:hAnsi="標楷體"/>
              </w:rPr>
              <w:t>( 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i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音名與唱名。</w:t>
            </w:r>
          </w:p>
          <w:p>
            <w:pPr>
              <w:pStyle w:val="TextBody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了解人聲演唱形式與種類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音樂記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譜號、譜表及五線譜記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音名與唱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sz w:val="16"/>
                <w:szCs w:val="24"/>
              </w:rPr>
            </w:pPr>
            <w:r>
              <w:rPr>
                <w:rFonts w:ascii="標楷體" w:hAnsi="標楷體" w:eastAsia="標楷體"/>
              </w:rPr>
              <w:t>第四課  音樂的語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對應複習</w:t>
            </w:r>
          </w:p>
          <w:p>
            <w:pPr>
              <w:pStyle w:val="TextBody"/>
              <w:ind w:left="222" w:hanging="22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名與唱名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  躍動的節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音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全音符、二分音符、四分音符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腳拍記譜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節奏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節奏唸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唱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  躍動的節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節奏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節奏唸唱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  1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6  1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唱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課  音樂的語言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課  躍動的節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中音直笛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寫譜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中音直笛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唱名、腳拍及節奏唸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唱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基礎運舌練習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演唱形式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齊唱、獨唱、重唱、合唱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聲演唱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基礎運舌練習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演唱形式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齊唱、獨唱、重唱、合唱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聲演唱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舌複習、基礎節奏吹奏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運指教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指法</w:t>
            </w:r>
            <w:r>
              <w:rPr>
                <w:rFonts w:eastAsia="標楷體" w:ascii="標楷體" w:hAnsi="標楷體"/>
                <w:sz w:val="20"/>
              </w:rPr>
              <w:t>Do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Re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Mi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童聲、女聲、男聲介紹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教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童聲及女聲介紹及賞析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複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女聲介紹及賞析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分組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女聲介紹及賞析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寫譜練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笛本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男聲介紹及賞析</w:t>
            </w:r>
            <w:r>
              <w:rPr>
                <w:rFonts w:eastAsia="標楷體" w:ascii="標楷體" w:hAnsi="標楷體"/>
                <w:sz w:val="20"/>
              </w:rPr>
              <w:t>(1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教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男聲介紹及賞析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吹奏複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人聲種類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男聲介紹及賞析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分組練習及測驗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  人聲飛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聲種類聽力測驗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分組練習及測驗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練習曲</w:t>
            </w: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5-06-26T08:18:00Z</dcterms:modified>
  <cp:revision>4</cp:revision>
  <dc:subject/>
  <dc:title>南一國民中學「國文」學習領域課程計畫</dc:title>
</cp:coreProperties>
</file>