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生認識</w:t>
            </w:r>
            <w:r>
              <w:rPr>
                <w:rFonts w:eastAsia="標楷體"/>
                <w:color w:val="000000"/>
              </w:rPr>
              <w:t>電腦教室之規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電腦發展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認識電腦硬體的結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使學生能夠運用硬體知識來採購最適合的硬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使學生能認識自由軟體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使學生會使用文書處理軟體編輯資料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教室之認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電腦教室該有的規範與注意事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能使學生了解</w:t>
            </w:r>
            <w:r>
              <w:rPr>
                <w:rFonts w:eastAsia="標楷體"/>
                <w:sz w:val="20"/>
                <w:szCs w:val="20"/>
              </w:rPr>
              <w:t>電腦發展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理文件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基本結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電腦基本架構與運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中央處理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>記憶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使學生能夠了解中央處理器的運作頻率，廠牌，及了解電腦儲存裝置的種類及其特性並且能做最經濟的採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輸入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使學生能夠了解電腦的輸入裝置，並且選購最適合的電腦輸入裝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輸出裝置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電腦的輸出裝置，並且能了解電腦輸出裝置在電腦硬體中之地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螢幕，印表機，掃描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輸出裝置的規格，並能夠有效率且經濟的選購電腦硬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主機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硬體介紹－顯示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了解主機板的規格，並能夠有效率且經濟的選購電腦硬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使學生能了解顯示卡的規格與種類，並且能夠有效率且經濟的選購最適合的顯示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硬體介紹－音效卡、喇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了解音效卡的規格與種類，並且能夠有效率且經濟的選購最適合的音效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eastAsia="標楷體"/>
                <w:b w:val="false"/>
                <w:sz w:val="20"/>
                <w:szCs w:val="20"/>
              </w:rPr>
              <w:t>自由軟體簡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學生能認識自由軟體的由來與定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常見的自由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使學生能認識常見的自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作業系統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Linux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辦公室應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OpenOffice.org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文書處理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Writer</w:t>
            </w:r>
          </w:p>
          <w:p>
            <w:pPr>
              <w:pStyle w:val="Normal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試算表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Calc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  <w:t>5.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簡報軟體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:</w:t>
            </w:r>
            <w:r>
              <w:rPr>
                <w:rFonts w:eastAsia="標楷體" w:cs="Arial"/>
                <w:kern w:val="0"/>
                <w:sz w:val="20"/>
                <w:szCs w:val="20"/>
              </w:rPr>
              <w:t xml:space="preserve"> Impres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34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5-06-28T03:41:00Z</dcterms:modified>
  <cp:revision>3</cp:revision>
  <dc:subject/>
  <dc:title>南一國民中學「國文」學習領域課程計畫</dc:title>
</cp:coreProperties>
</file>