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表演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認識自己、瞭解自己和表達自己的過程，更瞭解自己的身體、心理上與其他人不同的地方，進而掌握自己的特色，呈現自己的優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演藝術的活動練習，認識自己「肢體」、「聲音」、「情緒」等表達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之間的默契，進而增加團體間的互動機會，養成學生間正向的人際關係，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觀察」與「模仿」的方法，設身處地去感同身受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認識偉大的默劇電影大師查理‧卓別林，以及另一位默劇大師馬歇‧馬叟，並深入瞭解他們在表演藝術上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觀察」與「模仿」的方法，設身處地去感同身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偉大的默劇電影大師查理‧卓別林，以及另一位默劇大師馬歇‧馬叟，並深入瞭解他們在表演藝術上的成就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常生活中所接觸過的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簡單肢體與聲音的表演來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  <w:br/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何謂「表演藝術」，及其在東、西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中對人們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表演藝術需要分工合作，才得以完成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現場演出」及「媒體播放」的不同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不同類型的劇場舞臺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欣賞表演藝術，並能分享箇中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日常生活中透過表演藝術來認識自己及別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4-2 </w:t>
              <w:br/>
              <w:t xml:space="preserve">2-4-5 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默想活動及填寫個人優缺點活動，使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他人及優缺點的展現，使大家更加瞭解彼此的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10 </w:t>
              <w:br/>
              <w:t>3-4-1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觀察自己的動作，讓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鏡子活動加深學生間的默契及觀察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朗讀新聞稿，即在不同情況下詮釋同一句話，練習情緒表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整合肢體、情緒及聲音做表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，並以同理心去瞭解他人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模仿別人的過程，理解「觀察」的重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認識默劇的基本常識及表演的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資料及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模仿默劇片段感受，如何以肢體表達情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歇‧馬叟的資料及其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將平常所觀察的人物動作做成書面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及馬歇‧馬叟的資料及電影記錄片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去反推同學所發出的力量，練習打開感受對方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想像力來揣摩未曾有過的體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想像力，並透過表演來呈現一完整的事件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揣摩平常所觀察的人物動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觀察力並透過肢體表演來細微地呈現一完整的動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8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5-06-29T00:45:00Z</dcterms:modified>
  <cp:revision>8</cp:revision>
  <dc:subject/>
  <dc:title>南一國民中學「國文」學習領域課程計畫</dc:title>
</cp:coreProperties>
</file>