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歷史科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史前文化的分期及代表文化的特徵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原住民的族群分布與社會文化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十六世紀以前中國漢人在臺活動情形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荷蘭人、西班牙人在臺灣的統治措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鄭氏王朝政治的更迭與鄭氏政權在臺灣的行政體系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認識鄭氏政權經濟和貿易的措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能了解清朝治臺的背景及相關建設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知道漢人來臺開墾的過程</w:t>
            </w:r>
            <w:r>
              <w:rPr>
                <w:rFonts w:ascii="標楷體" w:hAnsi="標楷體" w:cs="標楷體" w:eastAsia="標楷體"/>
              </w:rPr>
              <w:t>；了解械鬥、民變的背景與事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了解開港後貿易興盛的情形與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清代臺灣政治、社會、經濟的發展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追想曲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史前臺灣與原住民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分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的特色與代表遺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追想曲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史前臺灣與原住民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族群的分類與分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社會組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追想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 </w:t>
            </w:r>
            <w:r>
              <w:rPr>
                <w:rFonts w:eastAsia="標楷體"/>
                <w:sz w:val="20"/>
                <w:szCs w:val="20"/>
              </w:rPr>
              <w:t>史前臺灣與原住民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經濟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宗教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追想曲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與中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亞海商及漢人在臺澎的活動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追想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eastAsia="標楷體"/>
                <w:color w:val="000000"/>
                <w:sz w:val="20"/>
                <w:szCs w:val="20"/>
              </w:rPr>
              <w:t>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人在東亞的拓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西在臺灣競逐的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追想曲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競爭下的臺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統治下的臺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蘭統治臺灣的政治與經濟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漢人對於荷蘭的反抗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追想曲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鄭氏治臺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鄭成功出兵攻臺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政權三代的興衰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追想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鄭氏治臺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行政體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文教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追想曲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eastAsia="標楷體"/>
                <w:color w:val="000000"/>
                <w:sz w:val="20"/>
                <w:szCs w:val="20"/>
              </w:rPr>
              <w:t>鄭氏治臺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拓墾的實施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進行土地拓墾經過和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發展海外貿易的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追想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</w:rPr>
              <w:t>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臺灣棄留爭議」與清廷保留臺灣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渡臺禁令」與「劃界封山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追想曲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</w:rPr>
              <w:t>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臺灣土地的開墾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的水利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時期臺灣行政區的演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追想曲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 </w:t>
            </w:r>
            <w:r>
              <w:rPr>
                <w:rFonts w:eastAsia="標楷體"/>
                <w:sz w:val="20"/>
                <w:szCs w:val="20"/>
              </w:rPr>
              <w:t>清領前期的政治與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前期臺灣的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「一府二鹿三艋舺」由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追想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 </w:t>
            </w:r>
            <w:r>
              <w:rPr>
                <w:rFonts w:eastAsia="標楷體"/>
                <w:sz w:val="20"/>
                <w:szCs w:val="20"/>
              </w:rPr>
              <w:t>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移民臺灣的原鄉與分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中國移民在臺灣的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追想曲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 </w:t>
            </w:r>
            <w:r>
              <w:rPr>
                <w:rFonts w:eastAsia="標楷體"/>
                <w:sz w:val="20"/>
                <w:szCs w:val="20"/>
              </w:rPr>
              <w:t>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重要械鬥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重要民變事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追想曲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清代臺灣社會與文化的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教信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灣追想曲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 </w:t>
            </w:r>
            <w:r>
              <w:rPr>
                <w:rFonts w:eastAsia="標楷體"/>
                <w:sz w:val="20"/>
                <w:szCs w:val="20"/>
              </w:rPr>
              <w:t>清領前期的社會與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族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文教風氣的演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追想曲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清領後期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開港後的對外貿易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臺灣新市鎮興起的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追想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6  </w:t>
            </w:r>
            <w:r>
              <w:rPr>
                <w:rFonts w:ascii="Times New Roman" w:hAnsi="Times New Roman" w:cs="Times New Roman" w:eastAsia="標楷體"/>
                <w:sz w:val="20"/>
              </w:rPr>
              <w:t>清領後期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開港後，西方傳教士來臺傳教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牡丹社事件與沈葆楨治臺措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追想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6  </w:t>
            </w:r>
            <w:r>
              <w:rPr>
                <w:rFonts w:ascii="Times New Roman" w:hAnsi="Times New Roman" w:cs="Times New Roman" w:eastAsia="標楷體"/>
                <w:sz w:val="20"/>
              </w:rPr>
              <w:t>清領後期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建省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治在臺建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題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追想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 </w:t>
            </w:r>
            <w:r>
              <w:rPr>
                <w:rFonts w:eastAsia="標楷體"/>
                <w:sz w:val="20"/>
                <w:szCs w:val="20"/>
              </w:rPr>
              <w:t>清領後期的發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丁日昌之在臺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沈葆楨、丁日昌、劉銘傳三人的治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McDonald</cp:lastModifiedBy>
  <cp:lastPrinted>2009-08-11T09:01:00Z</cp:lastPrinted>
  <dcterms:modified xsi:type="dcterms:W3CDTF">2015-06-26T00:11:00Z</dcterms:modified>
  <cp:revision>15</cp:revision>
  <dc:subject/>
  <dc:title>南一國民中學「國文」學習領域課程計畫</dc:title>
</cp:coreProperties>
</file>