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服務學習正確觀念，進行服務學習規畫、行動、反思、慶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生活自理即解決問題的能力，以提升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攜手前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巡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5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5-07-14T02:30:00Z</dcterms:modified>
  <cp:revision>9</cp:revision>
  <dc:subject/>
  <dc:title>南一國民中學「國文」學習領域課程計畫</dc:title>
</cp:coreProperties>
</file>