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一學期七年級「數學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16"/>
      </w:tblGrid>
      <w:tr>
        <w:trPr>
          <w:trHeight w:val="758" w:hRule="atLeast"/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認識負數並且能做含有負整數的四則運算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了解十進位的表示方式，並了解科學記號的意義、使用與應用。</w:t>
            </w:r>
          </w:p>
          <w:p>
            <w:pPr>
              <w:pStyle w:val="11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認識因數、倍數、質數與合數，並能判別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、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、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、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、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、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的倍數。</w:t>
            </w:r>
          </w:p>
          <w:p>
            <w:pPr>
              <w:pStyle w:val="11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了解質因數分解且能求任意幾個正整數的最大公因數與最小公倍數。</w:t>
            </w:r>
          </w:p>
          <w:p>
            <w:pPr>
              <w:pStyle w:val="11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做含有負分數的四則運算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運用文字符號，將生活中簡單情境的數與量列成算式或等式，並透過等量公理，解決部分生活中的一元一次方程式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標楷體"/>
                <w:sz w:val="20"/>
              </w:rPr>
              <w:t>整數與數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 </w:t>
            </w:r>
            <w:r>
              <w:rPr>
                <w:rFonts w:eastAsia="標楷體"/>
                <w:sz w:val="20"/>
              </w:rPr>
              <w:t>正負數與絕對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以「正、負」表徵生活中相對的量，並認識負數是性質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方向、盈虧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的相反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認識負數在數線上的位置，並在數線上操作簡單的描點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認識相反數及其在數線上的相對位置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在數線上判別數的大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在脫離數線的情況下，判斷正、負數的大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4  7-n-08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 C-R-0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R-03  C-R-04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T-01  C-T-02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標楷體"/>
                <w:sz w:val="20"/>
              </w:rPr>
              <w:t>整數與數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1 </w:t>
            </w:r>
            <w:r>
              <w:rPr>
                <w:rFonts w:eastAsia="標楷體"/>
                <w:sz w:val="20"/>
              </w:rPr>
              <w:t>正負數與絕對值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舉例說明數量大小關係的性質：三一律與遞移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認識絕對值的符號，並理解絕對值在數線上的圖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以有向線段表示簡單的運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判別兩數加、減的正負結果並算出其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5  7-n-08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 C-R-0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-R-03  C-R-04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T-01  C-T-0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 C-S-05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  C-E-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海洋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口頭回答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作業繳交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標楷體"/>
                <w:sz w:val="20"/>
              </w:rPr>
              <w:t>整數與數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2 </w:t>
            </w:r>
            <w:r>
              <w:rPr>
                <w:rFonts w:eastAsia="標楷體"/>
                <w:sz w:val="20"/>
              </w:rPr>
              <w:t>整數的加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判別兩數加、減的正負結果並算出其值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用絕對值的符號表示數線上兩點間的距離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運算絕對值並熟練其運用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求出數線上兩點間的距離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求出數線上線段的中點坐標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5  7-n-06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7  7-n-08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T-01  C-T-02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S-05  C-E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  <w:r>
              <w:rPr>
                <w:rFonts w:eastAsia="標楷體"/>
                <w:sz w:val="20"/>
              </w:rPr>
              <w:br/>
              <w:t>5.</w:t>
            </w:r>
            <w:r>
              <w:rPr>
                <w:rFonts w:eastAsia="標楷體"/>
                <w:sz w:val="20"/>
              </w:rPr>
              <w:t>資料蒐集</w:t>
            </w:r>
            <w:r>
              <w:rPr>
                <w:rFonts w:eastAsia="標楷體"/>
                <w:sz w:val="20"/>
              </w:rPr>
              <w:br/>
              <w:t>6.</w:t>
            </w:r>
            <w:r>
              <w:rPr>
                <w:rFonts w:eastAsia="標楷體"/>
                <w:sz w:val="20"/>
              </w:rPr>
              <w:t>作業繳交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標楷體"/>
                <w:sz w:val="20"/>
              </w:rPr>
              <w:t>整數與數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3 </w:t>
            </w:r>
            <w:r>
              <w:rPr>
                <w:rFonts w:eastAsia="標楷體"/>
                <w:sz w:val="20"/>
              </w:rPr>
              <w:t>整數的乘除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判別兩數乘、除的正負結果並算出其值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了解正負整數的交換律、結合律、分配律及簡易應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6  7-n-07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T-01  C-T-02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S-05  C-E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口頭回答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作業繳交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標楷體"/>
                <w:sz w:val="20"/>
              </w:rPr>
              <w:t>整數與數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3 </w:t>
            </w:r>
            <w:r>
              <w:rPr>
                <w:rFonts w:eastAsia="標楷體"/>
                <w:sz w:val="20"/>
              </w:rPr>
              <w:t>整數的乘除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判別兩數乘、除的正負結果並算出其值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了解正負整數的交換律、結合律、分配律及簡易應用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做整數的四則運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6  7-n-07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T-01  C-T-02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S-05  C-E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口頭回答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資料蒐集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作業繳交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標楷體"/>
                <w:sz w:val="20"/>
              </w:rPr>
              <w:t>整數與數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4 </w:t>
            </w:r>
            <w:r>
              <w:rPr>
                <w:rFonts w:eastAsia="標楷體"/>
                <w:sz w:val="20"/>
              </w:rPr>
              <w:t>指數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理解底數為整數且指數為非負整數的運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理解底數為整數且指數為負整數的運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理解同底數相乘或相除的指數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10  7-n-1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 C-S-05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 C-C-02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E-04  C-E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  <w:r>
              <w:rPr>
                <w:rFonts w:eastAsia="標楷體"/>
                <w:sz w:val="20"/>
              </w:rPr>
              <w:br/>
              <w:t>5.</w:t>
            </w:r>
            <w:r>
              <w:rPr>
                <w:rFonts w:eastAsia="標楷體"/>
                <w:sz w:val="20"/>
              </w:rPr>
              <w:t>資料蒐集</w:t>
            </w:r>
            <w:r>
              <w:rPr>
                <w:rFonts w:eastAsia="標楷體"/>
                <w:sz w:val="20"/>
              </w:rPr>
              <w:br/>
              <w:t>6.</w:t>
            </w:r>
            <w:r>
              <w:rPr>
                <w:rFonts w:eastAsia="標楷體"/>
                <w:sz w:val="20"/>
              </w:rPr>
              <w:t>作業繳交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標楷體"/>
                <w:sz w:val="20"/>
              </w:rPr>
              <w:t>整數與數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5 </w:t>
            </w:r>
            <w:r>
              <w:rPr>
                <w:rFonts w:eastAsia="標楷體"/>
                <w:sz w:val="20"/>
              </w:rPr>
              <w:t>科學記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以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為底的指數表達自然科學領域常用的長度、重量、容積單位，如奈米、微米、公分或厘米等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以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為底的指數表達自然科學領域常用的長度、重量、容積單位，如奈米、微米、公分或厘米等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進行簡單的科學記號運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12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R-02  C-R-03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R-04 C-T-0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 C-T-03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 C-S-05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 C-C-02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E-04  C-E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數的運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質因數分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知道正整數的質因數並能作質因數分解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辨識質數與合數並能判別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的倍數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檢驗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到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的數，哪些是質數，哪些是合數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理解埃拉扥賽尼的方法找出小於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的所有質數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知道正整數的質因數並能作質因數分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2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R-02  C-R-03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R-04  C-T-0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 C-T-03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S-01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S-05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C-02  C-E-04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E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數的運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2 </w:t>
            </w:r>
            <w:r>
              <w:rPr>
                <w:rFonts w:eastAsia="標楷體"/>
                <w:sz w:val="20"/>
              </w:rPr>
              <w:t>最大公因數與最小公倍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找出兩個數以上的最大公因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辨識互質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利用短除法或質因數分解找出兩個數或三個數的最大公因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找出兩個數以上的最小公倍數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利用短除法或質因數分解找出兩個數或三個數的最小公倍數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2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R-04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S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4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S-05  C-C-0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數的運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2 </w:t>
            </w:r>
            <w:r>
              <w:rPr>
                <w:rFonts w:eastAsia="標楷體"/>
                <w:sz w:val="20"/>
              </w:rPr>
              <w:t>最大公因數與最小公倍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找出兩個數以上的最大公因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辨識互質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利用短除法或質因數分解找出兩個數或三個數的最大公因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找出兩個數以上的最小公倍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利用短除法或質因數分解找出兩個數或三個數的最小公倍數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能利用最大公因數與最小公倍數解決日常生活中的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2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R-04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S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4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S-05  C-C-0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數的運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3 </w:t>
            </w:r>
            <w:r>
              <w:rPr>
                <w:rFonts w:eastAsia="標楷體"/>
                <w:sz w:val="20"/>
              </w:rPr>
              <w:t>分數的加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理解：若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為正整數，則</w:t>
            </w:r>
            <w:r>
              <w:rPr>
                <w:rFonts w:eastAsia="標楷體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標楷體"/>
                <w:sz w:val="20"/>
              </w:rPr>
              <w:t>的值均為</w:t>
            </w:r>
            <w:r>
              <w:rPr>
                <w:rFonts w:eastAsia="標楷體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標楷體"/>
                <w:sz w:val="20"/>
              </w:rPr>
              <w:t>，在數線上代表同一個點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理解負分數的約分、擴分和最簡分數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利用幾個正分數的大小比較，推論出負分數的大小比較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對負分數做加減運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對負分數做加減運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能理解分數加法運算的交換律和結合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3  7-n-06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7  C-T-0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5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E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數的運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的乘除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了解分數的乘法算則及乘法的交換律和結合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了解倒數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了解分數的除法算則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理解分數乘方的意義，並比較其大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熟練乘方的運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能理解底數為分數的指數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3  7-n-06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7  C-T-0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E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數的運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 </w:t>
            </w:r>
            <w:r>
              <w:rPr>
                <w:rFonts w:eastAsia="標楷體"/>
                <w:sz w:val="20"/>
              </w:rPr>
              <w:t>分數的乘除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熟練乘方的運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理解底數為分數的指數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熟練數的四則運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了解乘法對加法、減法的分配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06  7-n-07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n-10  C-T-0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5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E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一元一次方程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 </w:t>
            </w:r>
            <w:r>
              <w:rPr>
                <w:rFonts w:eastAsia="標楷體"/>
                <w:sz w:val="20"/>
              </w:rPr>
              <w:t>式子的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以文字符號代表數，並知道如何簡記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由具體情境中，用</w:t>
            </w:r>
            <w:r>
              <w:rPr>
                <w:rFonts w:eastAsia="標楷體"/>
                <w:sz w:val="20"/>
              </w:rPr>
              <w:t>x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y</w:t>
            </w:r>
            <w:r>
              <w:rPr>
                <w:rFonts w:eastAsia="標楷體"/>
                <w:sz w:val="20"/>
              </w:rPr>
              <w:t>等符號列出一元一次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將文字符號所代表的數代入算式中求值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運用數的運算規則進行代數式的運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以文字符號列式並化簡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能由具體情境中，用</w:t>
            </w:r>
            <w:r>
              <w:rPr>
                <w:rFonts w:eastAsia="標楷體"/>
                <w:sz w:val="20"/>
              </w:rPr>
              <w:t>x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y</w:t>
            </w:r>
            <w:r>
              <w:rPr>
                <w:rFonts w:eastAsia="標楷體"/>
                <w:sz w:val="20"/>
              </w:rPr>
              <w:t>等符號列出一元一次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能運用數的運算規則進行代數式的運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a-01  7-a-0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 C-R-0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R-04  C-T-04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C-02  C-C-03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8  C-E-01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E-03  C-E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一元一次方程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2 </w:t>
            </w:r>
            <w:r>
              <w:rPr>
                <w:rFonts w:eastAsia="標楷體"/>
                <w:sz w:val="20"/>
              </w:rPr>
              <w:t>解一元一次方程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由具體情境中列出一元一次方程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理解一元一次方程式解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以代入法或枚舉法求一元一次方程式的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利用等量公理解一元一次方程式，並作驗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利用移項法則解一元一次方程式，並作驗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a-03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R-02  C-R-04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T-04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 C-C-0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C-03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8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E-01  C-E-03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E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一元一次方程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2 </w:t>
            </w:r>
            <w:r>
              <w:rPr>
                <w:rFonts w:eastAsia="標楷體"/>
                <w:sz w:val="20"/>
              </w:rPr>
              <w:t>解一元一次方程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理解一元一次方程式解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以代入法或枚舉法求一元一次方程式的解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利用等量公理解一元一次方程式，並作驗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利用移項法則解一元一次方程式，並作驗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a-03  7-a-04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7-a-05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R-04  C-S-03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S-05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C-02  C-C-03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C-05  C-C-06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8  C-E-01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E-03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4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E-05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一元一次方程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3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應用問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由具體情境中列出一元一次方程式並解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由具體情境中列出一元一次方程式並解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檢驗所求得的解是否合乎題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 C-R-04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T-04  C-S-03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-S-04  C-S-05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1  C-C-0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C-03  C-C-05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C-06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8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E-01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 xml:space="preserve">C-E-03 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 xml:space="preserve">4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-E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br/>
              <w:t>2.</w:t>
            </w:r>
            <w:r>
              <w:rPr>
                <w:rFonts w:eastAsia="標楷體"/>
                <w:sz w:val="20"/>
              </w:rPr>
              <w:t>小組討論</w:t>
            </w:r>
            <w:r>
              <w:rPr>
                <w:rFonts w:eastAsia="標楷體"/>
                <w:sz w:val="20"/>
              </w:rPr>
              <w:br/>
              <w:t>3.</w:t>
            </w:r>
            <w:r>
              <w:rPr>
                <w:rFonts w:eastAsia="標楷體"/>
                <w:sz w:val="20"/>
              </w:rPr>
              <w:t>觀察</w:t>
            </w:r>
            <w:r>
              <w:rPr>
                <w:rFonts w:eastAsia="標楷體"/>
                <w:sz w:val="20"/>
              </w:rPr>
              <w:br/>
              <w:t>4.</w:t>
            </w:r>
            <w:r>
              <w:rPr>
                <w:rFonts w:eastAsia="標楷體"/>
                <w:sz w:val="20"/>
              </w:rPr>
              <w:t>口頭回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隸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1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明體" w:hAnsi="華康中明體" w:eastAsia="華康中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1z1">
    <w:name w:val="WW8Num3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2">
    <w:name w:val="本文 2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13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5-06-25T06:47:00Z</dcterms:modified>
  <cp:revision>10</cp:revision>
  <dc:subject/>
  <dc:title>南一國民中學「國文」學習領域課程計畫</dc:title>
</cp:coreProperties>
</file>