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國文</w:t>
      </w:r>
      <w:r>
        <w:rPr>
          <w:rFonts w:cs="標楷體" w:eastAsia="標楷體"/>
        </w:rPr>
        <w:t>領域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能了解文章的內容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能了解文言文字詞的用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能欣賞文章之美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能運用不同的修辭法寫作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能認識修辭的藝術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能分辨各種不同文體的特色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能認識作者及其寫作風格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能認識記敘、論說、抒情等文章基本作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能領悟文章深意，思考轉化提升為道德情操。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雅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雅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雅量的意義和作用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「藉事說理」的寫作方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雅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4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4-2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3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2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雅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月光餅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月光餅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中秋節的意義及其習俗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「藉物抒情」的寫作方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尊重他人、關心鄉土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月光餅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4-1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2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2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3-7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4-6-2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1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3-4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月光餅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性別平等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政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月光餅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月光餅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中秋節的意義及其習俗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「藉物抒情」的寫作方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尊重他人、關心鄉土的情懷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絕句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絕句的體製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積極向上的精神與珍惜友誼、愛護鄉土的情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月光餅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1-2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2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2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3-7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6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絕句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4-2-7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-8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3-2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月光餅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性別平等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政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絕句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絕句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絕句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絕句的體製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絕句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4-2-7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-8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3-3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3-4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3-5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1-4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3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絕句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絕句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夏夜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絕句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絕句的體製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夏夜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楊喚童詩的特色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擬人手法的運用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領略詩歌的聲情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絕句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4-2-7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1-8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5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夏夜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1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5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6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絕句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夏夜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夏夜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常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具書使用法與資料檢索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夏夜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楊喚童詩的特色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擬人手法的運用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領略詩歌的聲情之美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常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具書使用法與資料檢索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工具書的意義、功用和種類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工具書的使用方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夏夜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1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5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6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常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具書使用法與資料檢索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4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4 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6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夏夜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洋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常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具書使用法與資料檢索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不要怕失敗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不要怕失敗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失敗帶來的正面意義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利用生活情境闡述事理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不怕失敗的勇氣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父母的關愛與期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不要怕失敗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4-2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2-1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2-6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5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5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3-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不要怕失敗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差不多先生傳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差不多先生傳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誇飾、反諷的表現手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認真踏實，不茍且馬虎的生活態度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差不多先生傳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2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5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1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3-4 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4-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差不多先生傳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差不多先生傳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、賣油翁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差不多先生傳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誇飾、反諷的表現手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認真踏實，不茍且馬虎的生活態度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、賣油翁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文言文簡潔的特質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藉故事說明道理的寫作方式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領會「熟能生巧」的道理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差不多先生傳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2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5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、賣油翁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4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4-1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4-2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1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3-4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4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差不多先生傳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、賣油翁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、賣油翁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音樂家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職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籃巨星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、賣油翁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文言文簡潔的特質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藉故事說明道理的寫作方式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領會「熟能生巧」的道理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音樂家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職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籃巨星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苦練是學習技藝的最佳途徑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以人物事跡為例的論說方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苦練精神與敬業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、賣油翁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4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4-1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4-2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1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3-4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4-1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音樂家與職籃巨星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4-2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2-5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3-2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4-1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7-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七、賣油翁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音樂家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職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籃巨星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音樂家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職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籃巨星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音樂家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職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籃巨星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苦練是學習技藝的最佳途徑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以人物事跡為例的論說方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苦練精神與敬業態度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音樂家與職籃巨星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4-2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2-5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3-2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4-1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7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1-4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3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八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音樂家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職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籃巨星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、生命的價值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、生命的價值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杏林子及其為生命奮鬥的歷程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從生活中選取寫作題材的能力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生命的可貴，建立積極的人生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、生命的價值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2-4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1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4-6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2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九、生命的價值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論語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論語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論語的語錄形式及全書價值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正確的讀書態度和方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領略孔子的思想及智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論語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4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2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2-5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5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4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1-4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3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論語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論語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論語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論語的語錄形式及全書價值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正確的讀書態度和方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領略孔子的思想及智慧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論語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1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2-4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2-5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5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4-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、論語選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謝天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謝天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作者對「謝天」的看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層層推論的表現手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功成不居的氣度，並常懷感恩的心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謝天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3-8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2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4-2-1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謝天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謝天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紙船印象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謝天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作者對「謝天」的看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層層推論的表現手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培養功成不居的氣度，並常懷感恩的心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紙船印象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洪醒夫作品的鄉土情懷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利用聯想的寫作方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感念父母對子女的慈愛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謝天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3-8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2-1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4-2-1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4-2-2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紙船印象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2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3-2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5-3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一、謝天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紙船印象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紙船印象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紙船印象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洪醒夫作品的鄉土情懷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利用聯想的寫作方法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感念父母對子女的慈愛。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紙船印象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2-3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4-3-2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3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4-5-3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4-8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文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1-4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3-4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十二、紙船印象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評量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復習評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復習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2">
    <w:name w:val="本文 2 字元"/>
    <w:basedOn w:val="Style13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5">
    <w:name w:val="本文縮排 字元"/>
    <w:basedOn w:val="Style13"/>
    <w:qFormat/>
    <w:rPr>
      <w:rFonts w:ascii="新細明體;PMingLiU" w:hAnsi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22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0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5-06-25T08:28:00Z</dcterms:modified>
  <cp:revision>8</cp:revision>
  <dc:subject/>
  <dc:title>南一國民中學「國文」學習領域課程計畫</dc:title>
</cp:coreProperties>
</file>