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九年級「綜合活動領域</w:t>
      </w:r>
      <w:r>
        <w:rPr>
          <w:rFonts w:eastAsia="標楷體"/>
        </w:rPr>
        <w:t>-</w:t>
      </w:r>
      <w:r>
        <w:rPr>
          <w:rFonts w:eastAsia="標楷體"/>
        </w:rPr>
        <w:t>家政科」課程計畫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了解金錢管理技巧，以及認識家庭收支概況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大不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省察自己的價值觀及其對生活的影響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體認金錢資源的有限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金錢管理技巧：減少不必要的消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大不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省察自己的價值觀及其對生活的影響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體認金錢資源的有限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金錢管理技巧：減少不必要的消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大不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省察自己的價值觀及其對生活的影響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體認金錢資源的有限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金錢管理技巧：減少不必要的消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金金」有「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家庭收支概況，體會長輩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並樂於回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金錢管理技巧：先儲蓄後支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金金」有「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家庭收支概況，體會長輩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並樂於回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金錢管理技巧：先儲蓄後支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金金」有「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家庭收支概況，體會長輩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並樂於回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知道金錢管理技巧：先儲蓄後支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築家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體會家庭成員間的相互影響，宜扮演好自己的角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面臨家庭改變時，能運用各種策略度過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4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築家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體會家庭成員間的相互影響，宜扮演好自己的角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面臨家庭改變時，能運用各種策略度過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4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築家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體會家庭成員間的相互影響，宜扮演好自己的角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面臨家庭改變時，能運用各種策略度過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4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經營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築家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體會家庭成員間的相互影響，宜扮演好自己的角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面臨家庭改變時，能運用各種策略度過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4  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記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典回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藉由回憶所學課程，檢視自己具備的生活能力及其運用情形，並嘗試與未來生涯做連結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整合所學知識與技能，籌畫感恩惜福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記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典回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藉由回憶所學課程，檢視自己具備的生活能力及其運用情形，並嘗試與未來生涯做連結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整合所學知識與技能，籌畫感恩惜福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記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典回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藉由回憶所學課程，檢視自己具備的生活能力及其運用情形，並嘗試與未來生涯做連結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整合所學知識與技能，籌畫感恩惜福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記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愛行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討論、溝通，學習與他人合作，並完成分內工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感恩惜福會的準備過程，培養學生擬定與執行計畫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將活動計畫落實執行，並省思執行結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透過活動，提升感恩惜福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  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記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愛行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討論、溝通，學習與他人合作，並完成分內工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感恩惜福會的準備過程，培養學生擬定與執行計畫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將活動計畫落實執行，並省思執行結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透過活動，提升感恩惜福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  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業撰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58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12T12:08:00Z</dcterms:modified>
  <cp:revision>3</cp:revision>
  <dc:subject/>
  <dc:title>南一國民中學「國文」學習領域課程計畫</dc:title>
</cp:coreProperties>
</file>