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社會</w:t>
      </w:r>
      <w:r>
        <w:rPr>
          <w:rFonts w:eastAsia="標楷體"/>
        </w:rPr>
        <w:t>領域：歷史科」課程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學習目標</w:t>
      </w:r>
    </w:p>
    <w:tbl>
      <w:tblPr>
        <w:tblW w:w="29116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ascii="標楷體" w:hAnsi="標楷體" w:cs="標楷體" w:eastAsia="標楷體"/>
              </w:rPr>
              <w:t>拉丁美洲、巴爾幹半島的獨立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了解德國、義大利的統一經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</w:rPr>
              <w:t>世紀至今文藝發展的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兩次世界大戰發生的始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蘇聯共產政權的發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亞洲民族復興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美蘇兩國對世界的影響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明白戰後世界的局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知道聯合國的功能及產生背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統整三年歷史所體認到的知識概念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864"/>
        <w:gridCol w:w="3690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拉丁美洲獨立運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爾幹半島歷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巴爾幹半島獨立運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  <w:br/>
              <w:t>2-4-5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德國統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義大利統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" w:right="1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明治維新運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紀文藝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  <w:br/>
              <w:t>2-4-5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帝國主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達爾文主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新帝國主義對亞非拉丁美三洲的侵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一次世界大戰發生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一次大戰戰爭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美蘇兩國對第一次大戰的影響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  <w:br/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一次段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巴黎和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國際聯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第一次大戰後局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二十世紀社會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  <w:br/>
              <w:t>2-4-5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戰間期與第二次世界大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亞洲民族復興運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蘇聯共產政權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戰間期與第二次世界大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美國經濟大恐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羅斯福新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極權政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戰間期與第二次世界大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聯合國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  <w:br/>
              <w:t>2-4-5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冷戰時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冷戰時期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第二次大戰後區域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第三世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  <w:br/>
              <w:t>2-4-5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蘇共垮臺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歐民主化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後的區域統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  <w:br/>
              <w:t>2-4-5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二次段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戰後臺灣的政治變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眾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  <w:br/>
              <w:t>2-4-5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年級課程複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七年級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不足之處，進行進一步的說明與講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年級課程複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八年級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不足之處，進行進一步的說明與講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年級課程複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九年級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不足之處，進行進一步的說明與講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  <w:br/>
              <w:t>2-4-5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課程複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總課程教學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  <w:br/>
              <w:t>2-4-5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5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4-06-19T08:45:00Z</dcterms:modified>
  <cp:revision>2</cp:revision>
  <dc:subject/>
  <dc:title>南一國民中學「國文」學習領域課程計畫</dc:title>
</cp:coreProperties>
</file>