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：歷史科」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近代各類思潮，以深入了解當時時代背景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各類新科技的出現，了解文化變遷與全球化的潮流。</w:t>
            </w:r>
          </w:p>
          <w:p>
            <w:pPr>
              <w:pStyle w:val="Normal"/>
              <w:spacing w:lineRule="exact" w:line="360"/>
              <w:ind w:left="298" w:hanging="29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學生瞭解各類文化並尊重不同文化的特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8" w:hanging="29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描述現代化社會的多樣面貌，引發學生思考適應社會的必要，以進一步提出適應的方法。</w:t>
            </w:r>
          </w:p>
          <w:p>
            <w:pPr>
              <w:pStyle w:val="Normal"/>
              <w:spacing w:lineRule="exact" w:line="360"/>
              <w:ind w:left="298" w:hanging="29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說明社會變遷與社會問題之間的關係，並呼籲學生培養關心社問題，並正面積極回應社會問題的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56"/>
        <w:gridCol w:w="22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主義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浪漫主義產生的背景和原因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析浪漫主義風格的特色和風格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介紹十九世紀浪漫主義派代表藝術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法國傑利柯、西班牙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哥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得交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主義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自然主義興起的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介紹法國風景畫「巴比松派」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自然主義派藝術的特色和風格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自然主義派的藝術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法國米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拾穗的人、盧梭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象（主義）派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印象主義（派）產生的時代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十九世紀印象派的發展與對歐洲藝術的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十九世紀印象派的風格和特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十九世紀印象派代表藝術家，如莫內、雷諾瓦、高更等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報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電報產生的時代背景和原因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電報發展的過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電報的發明對人類社會貢獻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得交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好萊塢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好萊塢產生的原因和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介紹好萊塢電影的風格及特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好萊塢的發展過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說明好萊塢對全球電影工業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檢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色扮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視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電視的起源與產生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電視的發展過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分析電視對人類生活的改變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達主義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達達主義產生的時代背景和原因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達達主義發展的過程和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介紹達達主義派的見解、風格及特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分析達達主義對人類歷史的意義和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得交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野獸派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野獸派的意涵和產生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析野獸派興起過程和對人類歷史的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野獸派的特點、構圖及風格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野獸派代表藝術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馬蒂斯與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得交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抽象派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抽象派的意涵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析抽象派興起的背景和原因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抽象派的發展與對當代的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抽象派的特點與代表藝術家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欣賞抽象派畫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康丁斯基、蒙德里安等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廣播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廣播興起的時代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廣播的發展過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廣播對人類生活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現實主義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超現實主義興起的背景和源頭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介紹超現實主義的意涵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超現實主義的發展過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超現實主義的風格、特色和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介紹超現實主義藝術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米羅與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達主義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達達主義產生的時代背景和原因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達達主義發展的過程和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介紹達達主義派的見解、風格及特色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分析達達主義對人類歷史的意義和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得交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影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電影的起源與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電影的發展過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電影對人類社會、歷史的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分析電影對人類歷史發展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1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得交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網際網路的意涵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電腦與網際網路的關係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說明網際網路的興起、發展與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分析網際網路對人類歷史發展的利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1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細說仁愛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夠了解家鄉的特點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描述家鄉的轉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並認識自我及環境的發展，可以分享觀點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4-1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5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蒐集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發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作分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現代主義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現代主義的意涵和產生背景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說明現代主義的發展過程和影響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介紹現代主義風格、特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現代主義文學、繪畫、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-3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記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2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9T08:42:00Z</dcterms:modified>
  <cp:revision>2</cp:revision>
  <dc:subject/>
  <dc:title>南一國民中學「國文」學習領域課程計畫</dc:title>
</cp:coreProperties>
</file>