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九年級「綜合領域</w:t>
      </w:r>
      <w:r>
        <w:rPr>
          <w:rFonts w:eastAsia="標楷體"/>
        </w:rPr>
        <w:t>-</w:t>
      </w:r>
      <w:r>
        <w:rPr>
          <w:rFonts w:eastAsia="標楷體"/>
        </w:rPr>
        <w:t>童軍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察覺在登山活動中可能發生的危機，並採取適當策略預防與因應。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準備及善用登山裝備，確保野外活動安全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統整並正確使用野外活動知能，增進野外生存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覺察過度人為開發對大自然所造成的傷害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探討人為開發與自然生態平衡的方法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認識並觀察校園永續相關項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蒐集資料、發現校園永續問題，並提出改善計畫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分享參與改善環境的經驗與感受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體認人與環境相互依存的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提升關懷意願，實踐永續行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險為夷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臨危不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察覺在登山活動中可能發生的危機，並採取適當策略預防與因應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準備及善用登山裝備，確保野外活動安全，並與環境作合宜的互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bookmarkStart w:id="0" w:name="OLE_LINK17"/>
            <w:bookmarkStart w:id="1" w:name="OLE_LINK16"/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  <w:bookmarkEnd w:id="0"/>
            <w:bookmarkEnd w:id="1"/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險為夷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臨危不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察覺在登山活動中可能發生的危機，並採取適當策略預防與因應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準備及善用登山裝備，確保野外活動安全，並與環境作合宜的互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險為夷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臨危不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察覺在登山活動中可能發生的危機，並採取適當策略預防與因應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準備及善用登山裝備，確保野外活動安全，並與環境作合宜的互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2" w:name="_Hlk391885424"/>
            <w:bookmarkStart w:id="3" w:name="OLE_LINK29"/>
            <w:bookmarkStart w:id="4" w:name="OLE_LINK28"/>
            <w:bookmarkEnd w:id="2"/>
            <w:bookmarkEnd w:id="3"/>
            <w:bookmarkEnd w:id="4"/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險為夷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掌握方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4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險為夷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掌握方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4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險為夷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掌握方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4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險為夷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掌握方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4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險為夷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掌握方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運用方法尋找正確方向，以提升野外生活安全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統整並正確使用野外活動知能，增進野外生存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4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5" w:name="_Hlk391885367"/>
            <w:bookmarkStart w:id="6" w:name="OLE_LINK27"/>
            <w:bookmarkStart w:id="7" w:name="OLE_LINK26"/>
            <w:bookmarkEnd w:id="5"/>
            <w:bookmarkEnd w:id="6"/>
            <w:bookmarkEnd w:id="7"/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與自然共生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選擇的課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覺察過度人為開發對大自然所造成的傷害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探討人為開發與自然生態平衡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與自然共生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選擇的課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覺察過度人為開發對大自然所造成的傷害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探討人為開發與自然生態平衡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與自然共生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選擇的課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覺察過度人為開發對大自然所造成的傷害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探討人為開發與自然生態平衡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8" w:name="_Hlk391885348"/>
            <w:bookmarkStart w:id="9" w:name="OLE_LINK23"/>
            <w:bookmarkStart w:id="10" w:name="OLE_LINK22"/>
            <w:bookmarkEnd w:id="8"/>
            <w:bookmarkEnd w:id="9"/>
            <w:bookmarkEnd w:id="10"/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與自然共生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永續校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蒐集資料、發現校園永續問題，並提出改善計畫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分享參與改善環境的經驗與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-4-5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bookmarkStart w:id="11" w:name="OLE_LINK25"/>
            <w:bookmarkStart w:id="12" w:name="OLE_LINK24"/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  <w:bookmarkEnd w:id="11"/>
            <w:bookmarkEnd w:id="12"/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與自然共生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永續校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蒐集資料、發現校園永續問題，並提出改善計畫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分享參與改善環境的經驗與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-4-5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與自然共生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永續校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認識並觀察校園永續相關項目。</w:t>
            </w:r>
          </w:p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蒐集資料、發現校園永續問題，並提出改善計畫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分享參與改善環境的經驗與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-4-5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13" w:name="_Hlk391885338"/>
            <w:bookmarkStart w:id="14" w:name="OLE_LINK19"/>
            <w:bookmarkStart w:id="15" w:name="OLE_LINK18"/>
            <w:bookmarkEnd w:id="13"/>
            <w:bookmarkEnd w:id="14"/>
            <w:bookmarkEnd w:id="15"/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與自然共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體認人與環境相互依存的關係。</w:t>
            </w:r>
          </w:p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提升關懷意願，實踐永續行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bookmarkStart w:id="16" w:name="OLE_LINK21"/>
            <w:bookmarkStart w:id="17" w:name="OLE_LINK20"/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  <w:bookmarkEnd w:id="16"/>
            <w:bookmarkEnd w:id="17"/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與自然共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體認人與環境相互依存的關係。</w:t>
            </w:r>
          </w:p>
          <w:p>
            <w:pPr>
              <w:pStyle w:val="4123"/>
              <w:ind w:left="57" w:right="57" w:hanging="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提升關懷意願，實踐永續行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character" w:styleId="Style13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TestUser</cp:lastModifiedBy>
  <cp:lastPrinted>2010-01-21T09:44:00Z</cp:lastPrinted>
  <dcterms:modified xsi:type="dcterms:W3CDTF">2014-06-30T01:57:00Z</dcterms:modified>
  <cp:revision>6</cp:revision>
  <dc:subject/>
  <dc:title>南一國民中學「國文」學習領域課程計畫</dc:title>
</cp:coreProperties>
</file>