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綜合領域輔導活動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確立目標與志願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手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，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鼓勵朝未來勇於追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，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鼓勵朝未來勇於追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事件大回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國中生活中，班級的共同回憶與重要事件，探討其對班級與個人的意義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氣氛曲線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國中生活中，班級的共同回憶與重要事件，探討其對班級與個人的意義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告解大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述說三年來想獲得原諒的秘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愛大聲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三年想對大家說的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身邊的人、事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千字遺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影片思考人生的真理，話語中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千字遺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影片思考人生的真理，話語中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4:00Z</dcterms:created>
  <dc:creator>Edit_1</dc:creator>
  <dc:description/>
  <cp:keywords/>
  <dc:language>en-US</dc:language>
  <cp:lastModifiedBy>SkyUN.Org</cp:lastModifiedBy>
  <cp:lastPrinted>2010-01-21T09:44:00Z</cp:lastPrinted>
  <dcterms:modified xsi:type="dcterms:W3CDTF">2014-06-18T14:46:00Z</dcterms:modified>
  <cp:revision>14</cp:revision>
  <dc:subject/>
  <dc:title>南一國民中學「國文」學習領域課程計畫</dc:title>
</cp:coreProperties>
</file>